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98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2.wmf" ContentType="image/x-wmf"/>
  <Override PartName="/word/media/image97.jpeg" ContentType="image/jpeg"/>
  <Override PartName="/word/media/image89.wmf" ContentType="image/x-wmf"/>
  <Override PartName="/word/media/image88.wmf" ContentType="image/x-wmf"/>
  <Override PartName="/word/media/image76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ГИЛЕВСКОГО ОБЛАСТНОГО ИСПОЛНИТЕЛЬНОГО КОМИТЕТА</w:t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ОБРАЗОВАНИЯ </w:t>
      </w:r>
    </w:p>
    <w:p>
      <w:pPr>
        <w:pStyle w:val="Normal"/>
        <w:ind w:left="0" w:hanging="0"/>
        <w:jc w:val="center"/>
        <w:rPr/>
      </w:pPr>
      <w:r>
        <w:rPr>
          <w:sz w:val="32"/>
          <w:szCs w:val="32"/>
        </w:rPr>
        <w:t>«</w:t>
      </w:r>
      <w:r>
        <w:rPr>
          <w:sz w:val="30"/>
          <w:szCs w:val="30"/>
        </w:rPr>
        <w:t>МОГИЛЕВСКИЙ ГОСУДАРСТВЕННЫЙ ПОЛИТЕХНИЧЕСКИЙ КОЛЛЕДЖ</w:t>
      </w:r>
      <w:r>
        <w:rPr>
          <w:sz w:val="32"/>
          <w:szCs w:val="32"/>
        </w:rPr>
        <w:t>»</w:t>
      </w:r>
    </w:p>
    <w:p>
      <w:pPr>
        <w:pStyle w:val="Normal"/>
        <w:ind w:left="714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14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6237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TextBodyIndent"/>
        <w:ind w:left="0" w:firstLine="6237"/>
        <w:rPr>
          <w:sz w:val="32"/>
          <w:szCs w:val="32"/>
        </w:rPr>
      </w:pPr>
      <w:r>
        <w:rPr>
          <w:sz w:val="32"/>
          <w:szCs w:val="32"/>
        </w:rPr>
        <w:t>Директор колледжа</w:t>
      </w:r>
    </w:p>
    <w:p>
      <w:pPr>
        <w:pStyle w:val="TextBodyIndent"/>
        <w:ind w:left="0" w:firstLine="6237"/>
        <w:rPr>
          <w:sz w:val="32"/>
          <w:szCs w:val="32"/>
        </w:rPr>
      </w:pPr>
      <w:r>
        <w:rPr>
          <w:sz w:val="32"/>
          <w:szCs w:val="32"/>
        </w:rPr>
        <w:t>_________ С.Н.Козлов</w:t>
      </w:r>
    </w:p>
    <w:p>
      <w:pPr>
        <w:pStyle w:val="TextBodyIndent"/>
        <w:ind w:left="0" w:firstLine="623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.01.2017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ЭЛЕКТРИЧЕСКИЕ МАШИНЫ</w:t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ЗУЧЕНИЮ УЧЕБНОЙ ДИСЦИПЛИНЫ, </w:t>
      </w:r>
    </w:p>
    <w:p>
      <w:pPr>
        <w:pStyle w:val="TextBodyIndent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ЗАДАНИЯ НА ДОМАШНЮЮ КОНТРОЛЬНУЮ РАБОТУ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ЗАОЧНОЙ ФОРМЫ ОБУЧЕНИЯ </w:t>
      </w:r>
    </w:p>
    <w:p>
      <w:pPr>
        <w:pStyle w:val="TextBodyIndent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СПЕЦИАЛЬНОСТИ 2-53 01 05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АВТОМАТИЗИРОВАННЫЕ ЭЛЕКТРОПРИВОДЫ»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ры: Кабушева В.В., преподаватель учреждения образования «Могилевский государственный  политехнический колледж»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Рецензент: Михальцова Е.Л., преподаватель учреждения образования «Могилевский государственный политехнический колледж»</w:t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азработано на основе учебной программы учреждения образования, реализующего программы среднего специального образования, по учебной дисциплине «</w:t>
      </w:r>
      <w:r>
        <w:rPr>
          <w:color w:val="000000"/>
          <w:sz w:val="32"/>
          <w:szCs w:val="32"/>
          <w:lang w:val="ru-RU"/>
        </w:rPr>
        <w:t>Электрические машины</w:t>
      </w:r>
      <w:r>
        <w:rPr>
          <w:color w:val="000000"/>
          <w:sz w:val="32"/>
          <w:szCs w:val="32"/>
        </w:rPr>
        <w:t xml:space="preserve">», утвержденной директором колледжа, </w:t>
      </w:r>
      <w:r>
        <w:rPr>
          <w:color w:val="000000"/>
          <w:sz w:val="32"/>
          <w:szCs w:val="32"/>
          <w:lang w:val="ru-RU"/>
        </w:rPr>
        <w:t>2016</w:t>
      </w:r>
    </w:p>
    <w:p>
      <w:pPr>
        <w:pStyle w:val="TextBodyIndent"/>
        <w:tabs>
          <w:tab w:val="clear" w:pos="708"/>
          <w:tab w:val="left" w:pos="394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TextBodyIndent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ено и одобрено 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заседании цикловой комиссии </w:t>
      </w:r>
    </w:p>
    <w:p>
      <w:pPr>
        <w:pStyle w:val="TextBodyIndent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электротехнических дисциплин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>Протокол № _____ от ________</w:t>
      </w:r>
      <w:r>
        <w:rPr>
          <w:sz w:val="32"/>
          <w:szCs w:val="32"/>
          <w:lang w:val="be-BY"/>
        </w:rPr>
        <w:t>_</w:t>
      </w:r>
      <w:r>
        <w:rPr>
          <w:sz w:val="32"/>
          <w:szCs w:val="32"/>
        </w:rPr>
        <w:t>______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овано с цикловой комиссией </w:t>
      </w:r>
    </w:p>
    <w:p>
      <w:pPr>
        <w:pStyle w:val="TextBodyIndent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ндартизации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кол  № ______ от ______________</w:t>
      </w:r>
      <w:r>
        <w:br w:type="page"/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Программа учебной дисциплины «Электрические машины» предназначена для средних специальных учебных заведений и предусматривает изучение основ теории, принципа действия, устройства и эксплуатационных свойств электрических машин, трансформаторов.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На теоретических и лабораторных занятиях должно соблюдаться единство терминологии, буквенных обозначений электрических величин и единиц измерения, условных графических обозначений в электрических схемах.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В результате изучения учебной дисциплины «Электрические машины» учащиеся должны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ть на уровне представления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оменклатуру электрических машин;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общие требования, предъявляемые к электрическим машинам;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ерспективы развития электромашиностроения;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ть на уровне понимания: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принцип действия, конструкцию, рабочие процессы и эксплуатационные особенности трансформаторов и электродвигателей;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принцип действия, конструкцию, основные характеристики генераторов постоянного и переменного тока;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методику расчета мощности электродвигателей при различных режимах работы;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производить расчет однофазного и многообмоточного трансформатора;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исследовать основные свойства трансформаторов и электрических машин;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изводить расчет мощности и выбор электродвигателей;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проверять электродвигатели по перегрузочной способности, пусковым условиям, нагреву;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- обнаруживать основные неисправности в трансформаторах и электродвигателях, определять пути их устранения.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Для контроля и коррекции знаний учащихся предусмотрен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домашняя</w:t>
      </w:r>
      <w:r>
        <w:rPr>
          <w:sz w:val="32"/>
          <w:szCs w:val="32"/>
        </w:rPr>
        <w:t xml:space="preserve"> контрольн</w:t>
      </w:r>
      <w:r>
        <w:rPr>
          <w:sz w:val="32"/>
          <w:szCs w:val="32"/>
          <w:lang w:val="ru-RU"/>
        </w:rPr>
        <w:t>ая</w:t>
      </w:r>
      <w:r>
        <w:rPr>
          <w:sz w:val="32"/>
          <w:szCs w:val="32"/>
        </w:rPr>
        <w:t xml:space="preserve"> работ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и экзамен в конце курса.  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Indent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методические рекомендации по выполнению домашней</w:t>
      </w:r>
    </w:p>
    <w:p>
      <w:pPr>
        <w:pStyle w:val="Normal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й работы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Домашняя контрольная работа содержит 4 задания, из которых два теоретических вопроса и две практических задания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мер варианта домашней контрольной работы определяется двумя последними цифрами шифра учащегося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Номера теоретических вопросов и практических заданий для домашней контрольной работы представлены в таблице 20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При выполнении домашней контрольной работы необходимо руководствоваться следующими требова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домашняя контрольная работа должна быть выполнена и сдана на проверку в установленный учебным графиком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домашняя контрольная работа может быть выполнена одним из способов: рукописным  (в тетради в клетку) или машинопис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на обложке домашней контрольной работы указывается фамилия, имя, отчество, шифр учащегося, номер группы, наименование учебной дисциплины, номер домашней контрольной работы, вариа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домашняя контрольная работа должна быть аккуратно оформлена, написана разборчивым почерком (для рукописного способа), ее страницы должны быть пронумерованы, иметь  поля для замечаний рецензента; в конце работы ставится дата и подпись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объем домашней контрольной работы – максимум 20 страницы школьной тетради или 15 страниц односторонней печ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при выполнении домашней контрольной работы машинописным способом набор текста осуществляется с использованием текстового редактора Word. При этом рекомендуется использовать шрифты типа Times New Roman размером 14 пунктов. Межстрочный интервал должен составлять 1-1,5 интервала. Абзацный отступ – не менее 15-17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решение задач должно иметь объяснение последовательности выполняемых действий и обоснованные выводы. Задачи без пояснений будут считаться нереше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й материал должен быть подтверждён примерами, уравнениями, схе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в конце работы приводится список используемых источников, оформленный в соответствии с требованиями СТУ СМК 4.04-2011 (автор, название, место издания, издательство, год изд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выполненную работу учащийся предоставляет на рецензирование на заочное отделение. После проверки в соответствии с замечаниями рецензента учащийся вносит исправления в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учащийся, не получивший зачет по домашней контрольной работе, не допускается к экзамену.</w:t>
      </w:r>
      <w:r>
        <w:br w:type="page"/>
      </w:r>
    </w:p>
    <w:p>
      <w:pPr>
        <w:pStyle w:val="Normal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оценки домашней контрольной работы</w:t>
      </w:r>
    </w:p>
    <w:p>
      <w:pPr>
        <w:pStyle w:val="Normal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Результаты выполнения домашней контрольной работы оцениваются отметками «зачтено», «не зачтено»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шняя контрольная работа оценивается отметкой «зачтено», если правильно выполнено 75% домашней контрольной работы согласно варианту с учетом всех требований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ускаются недочеты, такие как: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недостаточно полное и грамотное написание одного из теоретических вопросов;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точности в формулировках;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шибки в вычислениях при использовании нужных формул для выполнения расчетных заданий, что не влияет на конечный результат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Отметка «не зачтено» ставится, в случае если домашняя контрольная работа выполнена: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 по своему варианту;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в объеме меньше 75% всей домашней контрольной работы;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без полного соблюдения требований по оформлению домашней контрольной работы;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с допущением грубых ошибок в соответствии критериями отметок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Домашняя контрольная работа с отметкой «не зачтено» возвращается учащемуся с подробной рецензией, содержащей рекомендации по устранению ошибок, с которыми необходимо внимательно ознакомиться, устранить и вновь сдать (выслать) вместе с незачтенной домашней контрольной работой на проверку. </w:t>
      </w:r>
    </w:p>
    <w:p>
      <w:pPr>
        <w:pStyle w:val="Normal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Зачтенная и доработанная домашняя контрольная работа предъявляется преподавателю до начала экзамен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учебной дисциплины 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 и задачи учебной дисциплин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ль электрических машин и трансформаторов и электрификации народного хозяйств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тория создания трансформаторов и электрических машин, этапы развития отечественного электромашиностро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электрических машин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-10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Коллекторные машины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.1 Принцип работы и устройство коллекторных </w:t>
      </w:r>
    </w:p>
    <w:p>
      <w:pPr>
        <w:pStyle w:val="Normal"/>
        <w:shd w:fill="FFFFFF" w:val="clear"/>
        <w:ind w:left="0" w:firstLine="1985"/>
        <w:jc w:val="both"/>
        <w:rPr/>
      </w:pPr>
      <w:r>
        <w:rPr>
          <w:b/>
          <w:sz w:val="32"/>
          <w:szCs w:val="32"/>
        </w:rPr>
        <w:t>машин постоянного ток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законы электротехники в применении к теории электрических машин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генератора и двигателя постоянного ток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коллекторной машины постоянного ток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рии машин постоянного тока, выпускаемых промышленностью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21-328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Тема 1.2 </w:t>
      </w:r>
      <w:r>
        <w:rPr>
          <w:b/>
          <w:sz w:val="32"/>
          <w:szCs w:val="32"/>
        </w:rPr>
        <w:t>Обмотки якоря коллекторных машин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ринцип выполнения обмоток якоря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пы обмоток: простые петлевые волновые, сложные петлевые и волновые, комбинированная обмотк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ительные соединения обмоток якоря первого и второго род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ласти применения различных типов обмоток якоря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 w:val="32"/>
          <w:szCs w:val="32"/>
        </w:rPr>
        <w:t>Выражение электродвижущих сил (ЭДС) обмотки якоря, электромагнитного момента машины постоянного ток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29-347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1.3 </w:t>
      </w:r>
      <w:r>
        <w:rPr>
          <w:b/>
          <w:sz w:val="32"/>
          <w:szCs w:val="32"/>
        </w:rPr>
        <w:t>Магнитная цепь машин постоянного тока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рукция магнитопроводов машин постоянного ток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одвижущая сила (МДС) обмотки возбуждения в режиме холостого ход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ная цепь и ее участки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кция якоря в машине постоянного ток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ное поле машины при нагрузке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ёт размагничивающего действия реакции якоря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 w:val="32"/>
          <w:szCs w:val="32"/>
        </w:rPr>
        <w:t>Компенсационная обмотка: назначение, конструкция, область примен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48-360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b/>
          <w:bCs/>
          <w:sz w:val="32"/>
          <w:szCs w:val="32"/>
        </w:rPr>
        <w:t xml:space="preserve">Тема 1.4 </w:t>
      </w:r>
      <w:r>
        <w:rPr>
          <w:b/>
          <w:sz w:val="32"/>
          <w:szCs w:val="32"/>
        </w:rPr>
        <w:t>Коммутация в машинах постоянного тока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чины, вызывающие искрение на коллекторе. Стандартная шкала искре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ность процесса коммутации, виды коммутации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улучшения коммутации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Помехи радио приёму и способы их ослабл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61-376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b/>
          <w:bCs/>
          <w:sz w:val="32"/>
          <w:szCs w:val="32"/>
        </w:rPr>
        <w:t xml:space="preserve">Тема 1.5 </w:t>
      </w:r>
      <w:r>
        <w:rPr>
          <w:b/>
          <w:sz w:val="32"/>
          <w:szCs w:val="32"/>
        </w:rPr>
        <w:t>Коллекторные двигатели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я ЭДС и моментов для генераторов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генераторов постоянного тока по способу возбужд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енераторы постоянного тока независимого, параллельного и смешанного возбуждения: схемы включения, принцип работы, характеристики холостого хода, внешние и регулировочные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ы генераторов и области их примен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87-413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b/>
          <w:bCs/>
          <w:sz w:val="32"/>
          <w:szCs w:val="32"/>
        </w:rPr>
        <w:t xml:space="preserve">Тема 1.6 </w:t>
      </w:r>
      <w:r>
        <w:rPr>
          <w:b/>
          <w:sz w:val="32"/>
          <w:szCs w:val="32"/>
        </w:rPr>
        <w:t>Коллекторные генераторы постоянного тока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я электродвижущих сил и моментов для двигателя постоянного ток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ллекторные двигатели постоянного тока параллельного, последовательного и смешанного возбуждения: схемы включения, принципы работы, основные характеристики, область примене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очные свойства коллекторных двигателей; явление «разноса»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ллекторный двигатель переменного тока последовательного возбужд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ниверсальный коллекторный двигатель: особенности конструкции, характеристики, область примен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тери и коэффициент полезного действия машины постоянного ток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77-386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b/>
          <w:bCs/>
          <w:sz w:val="32"/>
          <w:szCs w:val="32"/>
        </w:rPr>
        <w:t xml:space="preserve">Тема 1.7 </w:t>
      </w:r>
      <w:r>
        <w:rPr>
          <w:b/>
          <w:sz w:val="32"/>
          <w:szCs w:val="32"/>
        </w:rPr>
        <w:t>Машины постоянного тока специального назначения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ентильный и исполнительные двигатели постоянного тока, тахогенераторы и сварочные генераторы. Их устройство, принцип действия и область примен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414-426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2 </w:t>
      </w:r>
      <w:r>
        <w:rPr>
          <w:b/>
          <w:sz w:val="32"/>
          <w:szCs w:val="32"/>
        </w:rPr>
        <w:t>Трансформато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2.1 </w:t>
      </w:r>
      <w:r>
        <w:rPr>
          <w:b/>
          <w:sz w:val="32"/>
          <w:szCs w:val="32"/>
        </w:rPr>
        <w:t>Устройство и рабочий процесс трансформато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начение, область применения, принцип действия, устройство и классификация трансформаторов</w:t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е электродвижущих сил, токов</w:t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ение параметров вторичной обмотки трансформаторов к параметрам первичной</w:t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я ЭДС, МДС приведённого трансформатора</w:t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хема замещения и векторная диаграмма приведённого трансформатора</w:t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ансформирование трёхфазного тока. Схемы соединения обмоток трёхфазных трансформаторов</w:t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вления, возникающие при намагничивании магнитопроводов трансформаторов</w:t>
      </w:r>
    </w:p>
    <w:p>
      <w:pPr>
        <w:pStyle w:val="Normal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ытное определение параметров реального трансформатора и схемы замещения по данным опытов холостого хода, короткого замык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ощенная векторная диаграмма трансформато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менение вторичного напряжения, внешние характеристики трансформатора при различном характере нагруз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тери мощности, коэффициент полезного действия трансформато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регулирования напряжения трансформаторов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3-60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Тема 2.2 </w:t>
      </w:r>
      <w:r>
        <w:rPr>
          <w:b/>
          <w:sz w:val="32"/>
          <w:szCs w:val="32"/>
        </w:rPr>
        <w:t xml:space="preserve">Схемы и группы соединения обмоток и параллельная </w:t>
      </w:r>
    </w:p>
    <w:p>
      <w:pPr>
        <w:pStyle w:val="Normal"/>
        <w:shd w:fill="FFFFFF" w:val="clear"/>
        <w:ind w:left="0" w:firstLine="198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трансформаторов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изическое строение диэлектрика, электрический момент диполя. Схемы соединения обмоток трёхфазного трансформа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лияние схемы соединения обмоток на отношение линейных напряжений трёхфазных трансформаторов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уппы соединения, (основных и производные)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уппы соединения, предусмотренные стандартом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 w:val="32"/>
          <w:szCs w:val="32"/>
        </w:rPr>
        <w:t>Необходимость в параллельной работе трансформаторов, условия и схемы их включ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61-70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Тема 2.3 </w:t>
      </w:r>
      <w:r>
        <w:rPr>
          <w:b/>
          <w:sz w:val="32"/>
          <w:szCs w:val="32"/>
        </w:rPr>
        <w:t xml:space="preserve">Автотрансформаторы и трехобмоточные </w:t>
      </w:r>
    </w:p>
    <w:p>
      <w:pPr>
        <w:pStyle w:val="Normal"/>
        <w:shd w:fill="FFFFFF" w:val="clear"/>
        <w:ind w:left="0" w:firstLine="1985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рансформаторы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и особенности рабочего процесса автотрансформаторов по сравнению с двухобмоточными трансформаторами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ёхфазные трансформатор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очные трансформатор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хобмоточные трансформаторы, их назначение, особенности работ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71-75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2.4 </w:t>
      </w:r>
      <w:r>
        <w:rPr>
          <w:b/>
          <w:sz w:val="32"/>
          <w:szCs w:val="32"/>
        </w:rPr>
        <w:t>Трансформаторы специального назначения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 w:val="32"/>
          <w:szCs w:val="32"/>
        </w:rPr>
        <w:t xml:space="preserve">Трансформаторы с плавным регулированием вторичного напряжения. Трансформаторы для выпрямительных установок: особенности работы, коэффициент типовой мощности трансформаторов 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84-94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3 Общие вопросы теории бесколлекторных машин </w:t>
      </w:r>
    </w:p>
    <w:p>
      <w:pPr>
        <w:pStyle w:val="Normal"/>
        <w:ind w:left="0" w:firstLine="1985"/>
        <w:jc w:val="both"/>
        <w:rPr/>
      </w:pPr>
      <w:r>
        <w:rPr>
          <w:b/>
          <w:sz w:val="32"/>
          <w:szCs w:val="32"/>
        </w:rPr>
        <w:t>переменного тока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1 Принцип действия бесколлекторных машин </w:t>
      </w:r>
    </w:p>
    <w:p>
      <w:pPr>
        <w:pStyle w:val="Normal"/>
        <w:shd w:fill="FFFFFF" w:val="clear"/>
        <w:ind w:left="0" w:firstLine="1985"/>
        <w:jc w:val="both"/>
        <w:rPr/>
      </w:pPr>
      <w:r>
        <w:rPr>
          <w:b/>
          <w:sz w:val="32"/>
          <w:szCs w:val="32"/>
        </w:rPr>
        <w:t>переменного тока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асинхронного и синхронного двигателей синхронного генератор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синхронной и асинхронной машин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97-101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2 Принцип выполнения и основные типы обмоток </w:t>
      </w:r>
    </w:p>
    <w:p>
      <w:pPr>
        <w:pStyle w:val="Normal"/>
        <w:shd w:fill="FFFFFF" w:val="clear"/>
        <w:ind w:left="0" w:firstLine="1985"/>
        <w:jc w:val="both"/>
        <w:rPr/>
      </w:pPr>
      <w:r>
        <w:rPr>
          <w:b/>
          <w:sz w:val="32"/>
          <w:szCs w:val="32"/>
        </w:rPr>
        <w:t>статора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выполнения обмоток статора: понятие о катушке (секции), полюсном делении, шаге обмотки по пазам, ЭДС проводника обмотки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афик распределения магнитной индукции в воздушном зазоре машины, ЭДС катушке (секции)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орочение шага обмотки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мотки сосредоточенные и распределенные. Число пазов на полюс и фазу. Коэффициент распределения. Обмоточный коэффициент. Катушечная группа. ЭДС катушечной группы и фазной обмотки статор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хфазная обмотка целым числом пазов на полюс и фаз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хфазные обмотки статора – двухслойные и однослойные. Обмотки петлевые и волновые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об обмотках с дробным числом на полюс и фазу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об однофазных обмотках статора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02-113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3 Магнитодвижущая сила обмоток статора</w:t>
      </w:r>
    </w:p>
    <w:p>
      <w:pPr>
        <w:pStyle w:val="Normal"/>
        <w:shd w:fill="FFFFFF" w:val="clear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одвижущая сила (МДС)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ная цепь и ее участки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ное поле машин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25-134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 Асинхронные машины</w:t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1 Режимы работы и устройство асинхронной машины </w:t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жимы работы асинхронной машины: двигательный, генераторный и тормозной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ловия перехода асинхронной машины в указанные режимы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трехфазного асинхронного двигателя с короткозамкнутой обмоткой ротора. Особенности конструкций асинхронного двигателя с фазным ротором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ркировка выводов обмоток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ение обмоток статора звездой и треугольником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35-145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b/>
          <w:sz w:val="32"/>
          <w:szCs w:val="32"/>
        </w:rPr>
        <w:t>Тема 4.2 Магнитное поле асинхронной машины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ная цепь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ДС обмотки статора в режиме холостого ход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магнитный поток рассея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дуктивные сопротивления обмоток асинхронного двигателя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Роль зубцов сердечника в создании электромагнитных сил и наведение ЭДС в обмотке электрической машин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46-153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3 Рабочий процесс трехфазного асинхронного </w:t>
      </w:r>
    </w:p>
    <w:p>
      <w:pPr>
        <w:pStyle w:val="Normal"/>
        <w:ind w:left="0" w:firstLine="1985"/>
        <w:jc w:val="both"/>
        <w:rPr/>
      </w:pPr>
      <w:r>
        <w:rPr>
          <w:b/>
          <w:sz w:val="32"/>
          <w:szCs w:val="32"/>
        </w:rPr>
        <w:t>двигателя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я между асинхронной машиной и трансформатором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е ЭДС асинхронного двигателя (АД) при не подвижном и вращающимся роторе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о скольжение асинхронной машины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та ЭДС обмотке ро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е МДС и токов АД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ение параметров обмотки ротора к параметрам обмотки ста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кторная диаграмма и схема замещения АД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Потери и КПД асинхронного двигател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54-161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4 Электромагнитный момент и рабочие </w:t>
      </w:r>
    </w:p>
    <w:p>
      <w:pPr>
        <w:pStyle w:val="Normal"/>
        <w:ind w:left="0" w:firstLine="1985"/>
        <w:jc w:val="both"/>
        <w:rPr/>
      </w:pPr>
      <w:r>
        <w:rPr>
          <w:b/>
          <w:sz w:val="32"/>
          <w:szCs w:val="32"/>
        </w:rPr>
        <w:t>характеристики асинхронного двигателя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лектромагнитный момент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исимость электромагнитного момента от скольже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ксимальный момент и критическое скольжение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чальный пусковой момент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грузочная способность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чие характеристики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улучшения коэффициента мощности асинхронного двигателя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Влияние напряжения сети и активного сопротивления обмотки ротора на форму механической характеристики асинхронного двигателя 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62-178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5 Опыты холостого хода и короткого замыкания </w:t>
      </w:r>
    </w:p>
    <w:p>
      <w:pPr>
        <w:pStyle w:val="Normal"/>
        <w:ind w:left="0" w:firstLine="1985"/>
        <w:jc w:val="both"/>
        <w:rPr/>
      </w:pPr>
      <w:r>
        <w:rPr>
          <w:b/>
          <w:sz w:val="32"/>
          <w:szCs w:val="32"/>
        </w:rPr>
        <w:t xml:space="preserve">асинхронного </w:t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ыты холостого хода, короткого замыкания асинхронного двигателя: схема опытов, порядок использование результатов расчета параметров схемы замещения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чет и построение рабочих характеристик асинхронного двигателя по схеме замещения с вынесенным намагничивающим контуром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79-192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6 Пуск и регулирование частоты вращения </w:t>
      </w:r>
    </w:p>
    <w:p>
      <w:pPr>
        <w:pStyle w:val="Normal"/>
        <w:ind w:left="0" w:firstLine="1985"/>
        <w:jc w:val="both"/>
        <w:rPr/>
      </w:pPr>
      <w:r>
        <w:rPr>
          <w:b/>
          <w:sz w:val="32"/>
          <w:szCs w:val="32"/>
        </w:rPr>
        <w:t>трехфазного асинхронного двигателя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сковые свойства трехфазные асинхронные двигателей с короткозамкнутой обмоткой ро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пуска асинхронных двигателей при пониженном напряжении переключением обмоток статора со звезды на треугольник, автотрансформаторный, Реакторный пуск асинхронных двигателей с фазным ротором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синхронные двигатели с улучшенными пусковыми свойствами: глубокопазные, двухклеточные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Регулирование частоты вращения трехфазных асинхронных двигателей изменением скольжения, числа пар полюсов в обмотке статора, частоты питающего напряжен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193-207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7 Однофазные и конденсаторные асинхронные </w:t>
      </w:r>
    </w:p>
    <w:p>
      <w:pPr>
        <w:pStyle w:val="Normal"/>
        <w:ind w:left="0" w:firstLine="1985"/>
        <w:jc w:val="both"/>
        <w:rPr/>
      </w:pPr>
      <w:r>
        <w:rPr>
          <w:b/>
          <w:sz w:val="32"/>
          <w:szCs w:val="32"/>
        </w:rPr>
        <w:t>двигатели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однофазного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оложение пульсирующего магнитного поля на два вращающихс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ск и реверс однофазного а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ение вращающегося магнитного поля посредством двух обмоток на статоре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азосдвигающие элементы: активное сопротивление, индуктивность и емкость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денсаторные асинхронные двигатели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ор рабочей и пусковой емкостей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Использование трехфазного асинхронного двигателя для работы от однофазной сети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208-217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b/>
          <w:sz w:val="32"/>
          <w:szCs w:val="32"/>
        </w:rPr>
        <w:t>Тема 4.8 Асинхронные машины специального назначения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дукционные регуляторы и фазорегуляторы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синхронный преобразователь частоты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начение, принцип работы и основные характеристики этих машин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о линейных асинхронных двигателях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218-229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 Синхронные машины</w:t>
      </w:r>
    </w:p>
    <w:p>
      <w:pPr>
        <w:pStyle w:val="Normal"/>
        <w:ind w:left="0" w:firstLine="709"/>
        <w:jc w:val="both"/>
        <w:rPr/>
      </w:pPr>
      <w:r>
        <w:rPr>
          <w:b/>
          <w:sz w:val="32"/>
          <w:szCs w:val="32"/>
        </w:rPr>
        <w:t>Тема 5.1 Устройство синхронных машин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пы синхронных машин: машины явнополюсные и неявнополюсные и их устройство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возбуждения синхронных машин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Гидрогенераторы и турбогенераторы. Дизельгенераторы. Особенности конструктивного исполнения этих машин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237-248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5.2 Магнитное поле и характеристики синхронных </w:t>
      </w:r>
    </w:p>
    <w:p>
      <w:pPr>
        <w:pStyle w:val="Normal"/>
        <w:ind w:left="0" w:firstLine="1985"/>
        <w:jc w:val="both"/>
        <w:rPr/>
      </w:pPr>
      <w:r>
        <w:rPr>
          <w:b/>
          <w:sz w:val="32"/>
          <w:szCs w:val="32"/>
        </w:rPr>
        <w:t>генераторов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кция якоря в трехфазном синхронном генераторе при активном, индуктивном, емкостном и смешанных видах нагрузки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ДС статора и ее составляющие по продольной и поперечной осям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е ЭДС и векторные диаграммы явнополюсного и неявнополюсного синхронных генераторов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холостого хода и короткого замыка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ешние и регулировочные характеристики – синхронного генера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минальное изменение напряжения синхронного генератора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Потери и КПД синхронной машины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249-269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5.3 Параллельная работа синхронных генераторов </w:t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ловия и порядок включения синхронных генераторов на параллельную работу с сетью методами точной синхронизации и самосинхронизации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синхронного генератора, включенного на параллельную работу с сетью, при изменении вращающегося момента и тока в обмотке возбужде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лектромагнитная мощность синхронной машины: угловая характеристика, синхронизующая мощность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грузочная способность синхронного генератора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Колебания синхронных машин и способы их ослабления. Успокоительная обмотка, ее назначение и конструкция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270-288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b/>
          <w:sz w:val="32"/>
          <w:szCs w:val="32"/>
        </w:rPr>
        <w:t>Тема 5.4 Синхронные двигатели и синхронные компенсаторы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енность конструкции 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ск в ход 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лектромагнитная мощность и угловая характеристики синхронного двигател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синхронного двигателя при изменении тока в обмотке возбуждения и при изменении нагрузочного момент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менты входа в синхронный и выхода из синхронизма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Синхронный компенсатор: назначение, схема включения, особенности конструкции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289-301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b/>
          <w:sz w:val="32"/>
          <w:szCs w:val="32"/>
        </w:rPr>
        <w:t>Тема 5.5 Синхронные машины специального назначения</w: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ктивный и гистерезисный синхронные двигатели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Шаговые двигатели. Назначение, принцип работы и устройство этих машин</w:t>
      </w:r>
    </w:p>
    <w:p>
      <w:pPr>
        <w:pStyle w:val="Normal"/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1], с. 302-318</w:t>
      </w:r>
      <w:r>
        <w:br w:type="page"/>
      </w:r>
    </w:p>
    <w:p>
      <w:pPr>
        <w:pStyle w:val="Normal"/>
        <w:ind w:left="0"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используемых источников</w:t>
      </w:r>
    </w:p>
    <w:p>
      <w:pPr>
        <w:pStyle w:val="Normal"/>
        <w:shd w:fill="FFFFFF" w:val="clear"/>
        <w:ind w:left="0"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1 Кацман, М.М. Электрические машины: учебник для сред. спец. учеб. заведений / М.М. Кацман. – М.: Высш. шк., 1983. – 432 с.: ил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2 Кацман, М. М. Электрические машины и электропривод автоматических устройств / М.М. Кацман. – М.: Высш. шк., 1987. – 335с.: ил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3 Пиотровский, Л.М. Электрические машины / Л.М. Пиотровский. – М.-Л.: Госэнергоиздат , 1963. – 504 с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 Шевчик, Н.Е. Электрические машины / Н.Е.Шевчик, Г.Д.Подгайский. – Мн.: Дизайн ПРО, 2000. – 256 с.: ил.</w:t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708" w:firstLine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примерных вопросов к экзамену по учебной </w:t>
      </w:r>
    </w:p>
    <w:p>
      <w:pPr>
        <w:pStyle w:val="Normal"/>
        <w:ind w:left="0" w:firstLine="709"/>
        <w:jc w:val="both"/>
        <w:rPr/>
      </w:pPr>
      <w:r>
        <w:rPr>
          <w:b/>
          <w:sz w:val="32"/>
          <w:szCs w:val="32"/>
        </w:rPr>
        <w:t>дисциплине «Электрические машины»</w:t>
      </w:r>
    </w:p>
    <w:p>
      <w:pPr>
        <w:pStyle w:val="Heading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ль и значение электрических машин в современной электротехнике и энерге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аткая история и перспективы развития электромашиностроения. Охрана труда и техника безопасности при эксплуатации и ремонте электрических маш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электрических машин. Общие принципы 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рукция машин постоянного тока. Назначение основных элементов, деталей и уз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образование переменной ЭДС в постоянную. Назначение и конструкция коллекторно-щеточного уз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машин постоя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лектродвижущая сила обмотки якоря машины постоя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лектромагнитный момент машины постоя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обмоток якоря машин постоянного тока. Конструкция обмоток и их основные параметры. Шаги обмоток по якорю и коллект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тлевые обмотки якоря машин постоянного тока. Основные параметры и со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лновые обмотки якоря машин постоянного тока. Основные параметры и со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бинирование (лягушечьи) обмотки якоря машин постоянного тока (пример секции обмотки). Состав обмотки. Основные параме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кция якоря в машинах постоянного тока и ее влиянии на энергетические показатели машины (основной магнитный по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уменьшения размагничивающего действия реакции якоря в нагруженной машине постоя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цессы коммутации тока в машинах постоянного тока. Виды комму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Уравнение тока коммутируемой секции. Способы улучшения комму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ы коммутации и их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ехи радиоприему при работе машин постоянного тока и способы их умень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гнитная цепь машины постоянного тока. Принцип расчета магнитной цепи. Характеристика намагнич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холостого хода генератора постоянного тока, ее получение и связь с характеристикой намагнич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енераторы постоянного тока. Классификация по способам возбуждения. Соотношения т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ловия самовозбуждения генераторов постоя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генераторов постоянного тока с независимым возбужд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арактеристики генераторов постоянного тока с параллельным возбу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генераторов постоянного тока со смешанным возбуждением при различных взаимовключениях обмоток возб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генераторов постоянного тока с последовательным возбужд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нешней характеристики генератора постоянного тока с независимым возбуждением по характеристике холостого хода и характеристическому треуголь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регулировочной характеристики генератора постоянного тока с независимым возбуждением по характеристике холостого хода и характеристическому треуголь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араллельная работа генераторов постоянного тока с независимым возбуждением. Условия включения. Перевод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нешней и регулировочной характеристик генераторов постоянного тока с параллельным возбуждением по характеристике холостого хода и характеристическому треуголь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хогенераторы постоянного тока. Назначение, конструкция, выходная характеристика, погреш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лектромашинный усилитель. Назначение, конструкция, принцип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ешние характеристики электромашинного усилителя с учетом степени компенсации размагничивающего действия реакции яко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вигатели постоянного тока. Классификация, соотношение токов, уравнение якорной ц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чие характеристики двигателей постоя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ханическая характеристика двигателя постоянного тока с независимым возбуждением. Урав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якоря двигателя постоянного тока с параллельным возбуждением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якоря двигателя постоянного тока с последовательным возбуждением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мпульсное регулирование скорости вращения якоря двигателя постоянного тока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якоря двигателя постоянного тока с независимым возбуждением изменением подводимого напряжения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ск двигателей постоянного тока. Способы пуска. Временные диаграммы тока и скорости при пуске изменением сопротивления якорной ц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рможение двигателей постоянного тока. Способы торможения и их обосн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версирование двигателей постоя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рукция однофазных трансформ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рукция трехфазных трансформ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трансформатора. Уравнения трансформ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лостой ход трансформатора. Уравнения, схема замещения, векторная диаграмма,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откое замыкание трансформатора. Уравнения, схема замещения, векторная диаграмма,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ойчивость работы двиг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ансформатор в рабочем режиме. Уравнения, схема замещения, внешняя характеристика и векторная диаграмма при активно-индуктивной нагруз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ансформатор в рабочем режиме. Уравнения, схема замещения, внешняя характеристика и векторная диаграмма при активно-емкостной нагруз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ческая характеристика асинхронного двигателя в координатах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. Основные точки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Группы соединения однофазных трансформаторов и их о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ы соединения трехфазных трансформаторов. Определить группу при соединении обмоток трансформатора ∆ / </w:t>
      </w:r>
      <w:r>
        <w:rPr>
          <w:sz w:val="32"/>
          <w:szCs w:val="32"/>
          <w:lang w:val="en-US"/>
        </w:rPr>
        <w:t>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ск и реверсирование двигателей постоянного тока. Временные диаграммы тока якоря и скорости при пус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хема соединения обмоток трехфазного трансформатора зигзагом. Векторная диаграмма напря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раллельная работа трансформаторов. Условия включения на параллельную работу. Перевод нагру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раллельная работа трансформаторов при нарушении условий включения. Уравнительные токи. Их возникновение и влияние на работу трансформ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чет пускорегулировочных сопротивлений для двигателя постоянного тока с независимым (параллельным) возбужд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хогенераторы постоянного и переменного тока. Назначение. Особенности конструкции. Выходные характеристики. Погрешности и способы их умень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асинхронной маш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скольжения. Режимы работы асинхронной машины в различном диапазоне изменения сколь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, состав и основные соотношения в статорных обмотках машин переме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слойные концентрические обмотки статора машин переме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слойные равносекционные обмотки статора машин перемен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ухслойная обмотка статора машин переменного тока с целым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(числом пазов на плюс и фаз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ухслойная обмотка статора машин переменного тока с дробным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(числом пазов на плюс и фаз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ественная механическая характеристика асинхронного двигателя в координатах ω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. Основные точки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ротора асинхронного двигателя. Многоскоростные двигатели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ротора асинхронного двигателя изменением подводимого напряжения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ротора асинхронного двигателя изменением частоты подводимого напряжения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ротора асинхронного двигателя изменением сопротивления роторной цепи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фазные асинхронные двигатели. Особенности конструкции. Принцип действия. Схемы в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ханическая характеристика однофазного асинхронного двиг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хемы соединения обмоток трехфазных трансформаторов. Соотношения между фазными и линейными токами и напряж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регулирования скорости вращения однофазных асинхронных двигателей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ск асинхронных двигателей. Способы пуска и их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рможение асинхронных двигателей. Способы торможения и их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версирование асинхронных двиг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устойчивая работа двиг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и режимы работы синхронных маш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рукция синхронных маш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скорости вращения синхронных двигателей. Меха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ы пуска синхронных двигателей и их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полезного действия электрических машин и его опред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арактеристика моментов, возникающих на валу нагруженного двигателя. Уравнение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Электромашинный усилитель поперечного поля. Назначение, конструкция. Внешние характеристики при различных степенях компенсации размагничивающего действия реакции як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Сельсины. Назначение, конструкция. Индикаторный режим работы сельс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Сельсины. Назначение, конструкция. Трансформаторный режим работы сельс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Создание вращающегося магнитного поля. Изменение направления его вращения.</w:t>
      </w:r>
    </w:p>
    <w:p>
      <w:pPr>
        <w:pStyle w:val="Normal"/>
        <w:spacing w:before="0" w:after="200"/>
        <w:ind w:left="0"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 по решению задач домашней</w:t>
      </w:r>
    </w:p>
    <w:p>
      <w:pPr>
        <w:pStyle w:val="Normal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трольной работы </w:t>
      </w:r>
    </w:p>
    <w:p>
      <w:pPr>
        <w:pStyle w:val="Normal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b/>
          <w:sz w:val="32"/>
          <w:szCs w:val="32"/>
        </w:rPr>
        <w:t>Задачи 61-69</w:t>
      </w:r>
      <w:r>
        <w:rPr>
          <w:sz w:val="32"/>
          <w:szCs w:val="32"/>
        </w:rPr>
        <w:t xml:space="preserve"> относятся к машинам постоянного тока. Для их решения необходимо ознакомиться c типовыми примерами 1-4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Необходимо отчетливо представлять связь между напряжением на зажимах U, ЭДС Е и падением напряжения Iа × Rа в обмотке якоря генератора и двигателя: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ля генератора Е = U + Iа × Rа;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для двигателя Е = U - Iа × Rа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пределения электромагнитного или полного момента развиваемого двигателем, можно пользоваться формулой: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41.9pt" filled="f" o:ole="">
            <v:imagedata r:id="rId5" o:title=""/>
          </v:shape>
          <o:OLEObject Type="Embed" ProgID="" ShapeID="ole_rId4" DrawAspect="Content" ObjectID="_738051263" r:id="rId4"/>
        </w:object>
      </w:r>
    </w:p>
    <w:p>
      <w:pPr>
        <w:pStyle w:val="Default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магнитный поток машины неизвестен, то его можно найти из формулы для противо-ЭДС двигателя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7pt;height:45.5pt" filled="f" o:ole="">
            <v:imagedata r:id="rId7" o:title=""/>
          </v:shape>
          <o:OLEObject Type="Embed" ProgID="" ShapeID="ole_rId6" DrawAspect="Content" ObjectID="_514849786" r:id="rId6"/>
        </w:objec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65pt;height:47.65pt" filled="f" o:ole="">
            <v:imagedata r:id="rId9" o:title=""/>
          </v:shape>
          <o:OLEObject Type="Embed" ProgID="" ShapeID="ole_rId8" DrawAspect="Content" ObjectID="_874469723" r:id="rId8"/>
        </w:objec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Подставляя значение магнитного потока в формулу для Мэм получим: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Pэм = E × Iа - электромагнитная мощность, Вт;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ω- угловая частота вращения, рад/с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чно модно написать формулу для определения полезного номинального момента (на валу)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object w:dxaOrig="3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pt;height:46.75pt" filled="f" o:ole="">
            <v:imagedata r:id="rId11" o:title=""/>
          </v:shape>
          <o:OLEObject Type="Embed" ProgID="" ShapeID="ole_rId10" DrawAspect="Content" ObjectID="_525902717" r:id="rId10"/>
        </w:object>
      </w:r>
    </w:p>
    <w:p>
      <w:pPr>
        <w:pStyle w:val="Default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 1. Генератор с параллельным возбуждением рассчитан на напряжение Uн = 220В и имеет сопротивление обмотки якоря Rа = 0,08 Ом, сопротивление обмотки возбуждения Rв =55 Ом, сопротивление нагрузки Rн = 1,1Ом, к.п.д. генератора 0,85. Определить: 1) токи в обмотке возбуждения Iв, в обмотке якоря Iа, и в нагрузке Iн; 2) ЭДС генератора  Е; 3) полезную мощность Pп; 4) мощность двигателя для вращения генератора Р1; 5) электрические потери в обмотках якоря Ра и возбуждения Pв; 6) суммарные потери в генераторе; 7) электромагнитную мощность Рэм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Токи в обмотке возбуждения, нагрузке и якоре: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3pt;height:50.15pt" filled="f" o:ole="">
            <v:imagedata r:id="rId13" o:title=""/>
          </v:shape>
          <o:OLEObject Type="Embed" ProgID="" ShapeID="ole_rId12" DrawAspect="Content" ObjectID="_451241362" r:id="rId12"/>
        </w:obje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48.2pt" filled="f" o:ole="">
            <v:imagedata r:id="rId15" o:title=""/>
          </v:shape>
          <o:OLEObject Type="Embed" ProgID="" ShapeID="ole_rId14" DrawAspect="Content" ObjectID="_787393679" r:id="rId14"/>
        </w:object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object w:dxaOrig="27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.25pt;height:26.4pt" filled="f" o:ole="">
            <v:imagedata r:id="rId17" o:title=""/>
          </v:shape>
          <o:OLEObject Type="Embed" ProgID="" ShapeID="ole_rId16" DrawAspect="Content" ObjectID="_162587380" r:id="rId16"/>
        </w:object>
      </w:r>
    </w:p>
    <w:p>
      <w:pPr>
        <w:pStyle w:val="Default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 ЭДС генератора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3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pt;height:26.15pt" filled="f" o:ole="">
            <v:imagedata r:id="rId19" o:title=""/>
          </v:shape>
          <o:OLEObject Type="Embed" ProgID="" ShapeID="ole_rId18" DrawAspect="Content" ObjectID="_1078694854" r:id="rId18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 Полезная мощность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4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4.05pt;height:25.2pt" filled="f" o:ole="">
            <v:imagedata r:id="rId21" o:title=""/>
          </v:shape>
          <o:OLEObject Type="Embed" ProgID="" ShapeID="ole_rId20" DrawAspect="Content" ObjectID="_1924185234" r:id="rId20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left="708" w:firstLine="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 Мощность природного давления для вращения генератора </w:t>
      </w:r>
    </w:p>
    <w:p>
      <w:pPr>
        <w:pStyle w:val="Default"/>
        <w:tabs>
          <w:tab w:val="clear" w:pos="708"/>
          <w:tab w:val="left" w:pos="5910" w:leader="none"/>
        </w:tabs>
        <w:ind w:left="708" w:firstLine="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left="708" w:firstLine="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23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6pt;height:48.3pt" filled="f" o:ole="">
            <v:imagedata r:id="rId23" o:title=""/>
          </v:shape>
          <o:OLEObject Type="Embed" ProgID="" ShapeID="ole_rId22" DrawAspect="Content" ObjectID="_1149898298" r:id="rId22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 Электрические потери в обмотках якоря и возбуждения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4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2.15pt;height:27.6pt" filled="f" o:ole="">
            <v:imagedata r:id="rId25" o:title=""/>
          </v:shape>
          <o:OLEObject Type="Embed" ProgID="" ShapeID="ole_rId24" DrawAspect="Content" ObjectID="_127743559" r:id="rId24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object w:dxaOrig="37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.75pt;height:28.4pt" filled="f" o:ole="">
            <v:imagedata r:id="rId27" o:title=""/>
          </v:shape>
          <o:OLEObject Type="Embed" ProgID="" ShapeID="ole_rId26" DrawAspect="Content" ObjectID="_998001167" r:id="rId26"/>
        </w:objec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 Суммарные потери мощности в генераторе.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2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.45pt;height:25.45pt" filled="f" o:ole="">
            <v:imagedata r:id="rId29" o:title=""/>
          </v:shape>
          <o:OLEObject Type="Embed" ProgID="" ShapeID="ole_rId28" DrawAspect="Content" ObjectID="_1882478031" r:id="rId28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7 Электромагнитная мощность, развиваемая генератором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4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6.5pt;height:26.2pt" filled="f" o:ole="">
            <v:imagedata r:id="rId31" o:title=""/>
          </v:shape>
          <o:OLEObject Type="Embed" ProgID="" ShapeID="ole_rId30" DrawAspect="Content" ObjectID="_176274418" r:id="rId30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bCs/>
          <w:sz w:val="32"/>
          <w:szCs w:val="32"/>
        </w:rPr>
        <w:t>Пример 2. Электродвигатель постоянного тока с параллельным возбуждением рассчитан на номинальную мощность Р</w:t>
      </w:r>
      <w:r>
        <w:rPr>
          <w:bCs/>
          <w:sz w:val="32"/>
          <w:szCs w:val="32"/>
          <w:vertAlign w:val="subscript"/>
        </w:rPr>
        <w:t>н</w:t>
      </w:r>
      <w:r>
        <w:rPr>
          <w:bCs/>
          <w:sz w:val="32"/>
          <w:szCs w:val="32"/>
        </w:rPr>
        <w:t xml:space="preserve"> = 10 кВт и номинальное напряжение U</w:t>
      </w:r>
      <w:r>
        <w:rPr>
          <w:bCs/>
          <w:sz w:val="32"/>
          <w:szCs w:val="32"/>
          <w:vertAlign w:val="subscript"/>
        </w:rPr>
        <w:t>н</w:t>
      </w:r>
      <w:r>
        <w:rPr>
          <w:bCs/>
          <w:sz w:val="32"/>
          <w:szCs w:val="32"/>
        </w:rPr>
        <w:t xml:space="preserve"> = 220 В. Частота вращения якоря n = 3000 об/мин. Двигатель потребляет на сети ток Iн = 63 А. Сопротивление обмотки возбуждения R</w:t>
      </w:r>
      <w:r>
        <w:rPr>
          <w:bCs/>
          <w:sz w:val="32"/>
          <w:szCs w:val="32"/>
          <w:vertAlign w:val="subscript"/>
        </w:rPr>
        <w:t xml:space="preserve">в </w:t>
      </w:r>
      <w:r>
        <w:rPr>
          <w:bCs/>
          <w:sz w:val="32"/>
          <w:szCs w:val="32"/>
        </w:rPr>
        <w:t>= 85 Ом, сопротивление обмотки якоря                R</w:t>
      </w:r>
      <w:r>
        <w:rPr>
          <w:bCs/>
          <w:sz w:val="32"/>
          <w:szCs w:val="32"/>
          <w:vertAlign w:val="subscript"/>
        </w:rPr>
        <w:t xml:space="preserve">а </w:t>
      </w:r>
      <w:r>
        <w:rPr>
          <w:bCs/>
          <w:sz w:val="32"/>
          <w:szCs w:val="32"/>
        </w:rPr>
        <w:t>= 0,3 Ом. Определить: 1) потребляемую из сети мощность Р1;                 2) КПД двигателя; 3) полезный вращающий момент М; 4) ток якоря Iа; 5) противо-ЭДС в обмотке якоря Е; 6) суммарные потери в двигателе; 7) потери в обмотках якоря Ра и возбуждения Рв; 8) скорость вращения при холостом ходе и при введенном в цепь якоря дополнительного сопротивления R</w:t>
      </w:r>
      <w:r>
        <w:rPr>
          <w:bCs/>
          <w:sz w:val="32"/>
          <w:szCs w:val="32"/>
          <w:vertAlign w:val="subscript"/>
        </w:rPr>
        <w:t xml:space="preserve">доб </w:t>
      </w:r>
      <w:r>
        <w:rPr>
          <w:bCs/>
          <w:sz w:val="32"/>
          <w:szCs w:val="32"/>
        </w:rPr>
        <w:t>= 2 × R</w:t>
      </w:r>
      <w:r>
        <w:rPr>
          <w:bCs/>
          <w:sz w:val="32"/>
          <w:szCs w:val="32"/>
          <w:vertAlign w:val="subscript"/>
        </w:rPr>
        <w:t>а</w:t>
      </w:r>
      <w:r>
        <w:rPr>
          <w:bCs/>
          <w:sz w:val="32"/>
          <w:szCs w:val="32"/>
        </w:rPr>
        <w:t xml:space="preserve">.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шение: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 Мощность, потребляемая двигателем из сети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3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1.15pt;height:27.05pt" filled="f" o:ole="">
            <v:imagedata r:id="rId33" o:title=""/>
          </v:shape>
          <o:OLEObject Type="Embed" ProgID="" ShapeID="ole_rId32" DrawAspect="Content" ObjectID="_279705354" r:id="rId32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 КПД двигателя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2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.9pt;height:48pt" filled="f" o:ole="">
            <v:imagedata r:id="rId35" o:title=""/>
          </v:shape>
          <o:OLEObject Type="Embed" ProgID="" ShapeID="ole_rId34" DrawAspect="Content" ObjectID="_1361573824" r:id="rId34"/>
        </w:obje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 Полезный вращающий момент (на валу)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40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7.1pt;height:43.45pt" filled="f" o:ole="">
            <v:imagedata r:id="rId37" o:title=""/>
          </v:shape>
          <o:OLEObject Type="Embed" ProgID="" ShapeID="ole_rId36" DrawAspect="Content" ObjectID="_131786351" r:id="rId36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bCs/>
          <w:sz w:val="32"/>
          <w:szCs w:val="32"/>
        </w:rPr>
        <w:t>4 Для определения тока якоря предварительно находим ток возбуждения: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20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47.35pt" filled="f" o:ole="">
            <v:imagedata r:id="rId39" o:title=""/>
          </v:shape>
          <o:OLEObject Type="Embed" ProgID="" ShapeID="ole_rId38" DrawAspect="Content" ObjectID="_176824474" r:id="rId38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ок якоря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2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0.05pt;height:26.6pt" filled="f" o:ole="">
            <v:imagedata r:id="rId41" o:title=""/>
          </v:shape>
          <o:OLEObject Type="Embed" ProgID="" ShapeID="ole_rId40" DrawAspect="Content" ObjectID="_554036029" r:id="rId40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 Противо-ЭДС в обмотке якоря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3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9pt;height:25.35pt" filled="f" o:ole="">
            <v:imagedata r:id="rId43" o:title=""/>
          </v:shape>
          <o:OLEObject Type="Embed" ProgID="" ShapeID="ole_rId42" DrawAspect="Content" ObjectID="_2062837347" r:id="rId42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6 Суммарные потери в двигателе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3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1pt;height:25pt" filled="f" o:ole="">
            <v:imagedata r:id="rId45" o:title=""/>
          </v:shape>
          <o:OLEObject Type="Embed" ProgID="" ShapeID="ole_rId44" DrawAspect="Content" ObjectID="_1967890469" r:id="rId44"/>
        </w:objec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7 Потери в обмотках якоря и возбуждения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.1pt;height:27.05pt" filled="f" o:ole="">
            <v:imagedata r:id="rId47" o:title=""/>
          </v:shape>
          <o:OLEObject Type="Embed" ProgID="" ShapeID="ole_rId46" DrawAspect="Content" ObjectID="_691260844" r:id="rId46"/>
        </w:obje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object w:dxaOrig="3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5.45pt;height:26.9pt" filled="f" o:ole="">
            <v:imagedata r:id="rId49" o:title=""/>
          </v:shape>
          <o:OLEObject Type="Embed" ProgID="" ShapeID="ole_rId48" DrawAspect="Content" ObjectID="_2000588562" r:id="rId48"/>
        </w:object>
      </w:r>
      <w:r>
        <w:rPr>
          <w:rFonts w:eastAsia="Times New Roman"/>
          <w:bCs/>
          <w:i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910" w:leader="none"/>
        </w:tabs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 Скорость вращения при холостом ходе </w:t>
      </w:r>
      <w:r>
        <w:rPr>
          <w:sz w:val="32"/>
          <w:szCs w:val="32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2pt;height:43.55pt" filled="f" o:ole="">
            <v:imagedata r:id="rId51" o:title=""/>
          </v:shape>
          <o:OLEObject Type="Embed" ProgID="" ShapeID="ole_rId50" DrawAspect="Content" ObjectID="_216439406" r:id="rId5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4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4.85pt;height:43.55pt" filled="f" o:ole="">
            <v:imagedata r:id="rId53" o:title=""/>
          </v:shape>
          <o:OLEObject Type="Embed" ProgID="" ShapeID="ole_rId52" DrawAspect="Content" ObjectID="_1233592852" r:id="rId52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279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0.1pt;height:45.9pt" filled="f" o:ole="">
            <v:imagedata r:id="rId55" o:title=""/>
          </v:shape>
          <o:OLEObject Type="Embed" ProgID="" ShapeID="ole_rId54" DrawAspect="Content" ObjectID="_612396549" r:id="rId54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9 Скорость вращения при введенном в цепь якоря дополнительном сопротивлении </w:t>
      </w:r>
      <w:r>
        <w:rPr>
          <w:sz w:val="32"/>
          <w:szCs w:val="32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55pt;height:25.5pt" filled="f" o:ole="">
            <v:imagedata r:id="rId57" o:title=""/>
          </v:shape>
          <o:OLEObject Type="Embed" ProgID="" ShapeID="ole_rId56" DrawAspect="Content" ObjectID="_1131095712" r:id="rId5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6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5.2pt;height:44.45pt" filled="f" o:ole="">
            <v:imagedata r:id="rId59" o:title=""/>
          </v:shape>
          <o:OLEObject Type="Embed" ProgID="" ShapeID="ole_rId58" DrawAspect="Content" ObjectID="_870585120" r:id="rId58"/>
        </w:objec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ример 3. Электродвигатель постоянного тока с параллельным возбуждением присоединен к сети с напряжением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220 В и потребляет I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35,6А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Сопротивление обмотки якор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я = 0,304 Ом, сопротивление обмотки возбуждени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н = 367 Ом, магнитный поток Ф = 0,006 Вб число проводников обмотки якоря N = 522, число полюсов 2р = 4, число параллельных ветвей обмотки якоря 2 а = 2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ь: 1) ЭДС якоря; 2) скорость вращения; 3) электромагнитную мощность; 4) электромагнитный момент; 5) пусковой ток;                6) сопротивление пускового реостата, при котором начальный пусковой ток двигателя был бы равен 2,5 Iн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 Противо-ЭДС якор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7.85pt;height:24.35pt" filled="f" o:ole="">
            <v:imagedata r:id="rId61" o:title=""/>
          </v:shape>
          <o:OLEObject Type="Embed" ProgID="" ShapeID="ole_rId60" DrawAspect="Content" ObjectID="_536364202" r:id="rId6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2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.4pt;height:24.8pt" filled="f" o:ole="">
            <v:imagedata r:id="rId63" o:title=""/>
          </v:shape>
          <o:OLEObject Type="Embed" ProgID="" ShapeID="ole_rId62" DrawAspect="Content" ObjectID="_277077353" r:id="rId62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object w:dxaOrig="2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.85pt;height:47.35pt" filled="f" o:ole="">
            <v:imagedata r:id="rId65" o:title=""/>
          </v:shape>
          <o:OLEObject Type="Embed" ProgID="" ShapeID="ole_rId64" DrawAspect="Content" ObjectID="_1344218129" r:id="rId6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Скорость вращения якоря </w:t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object w:dxaOrig="54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0pt;height:46.35pt" filled="f" o:ole="">
            <v:imagedata r:id="rId67" o:title=""/>
          </v:shape>
          <o:OLEObject Type="Embed" ProgID="" ShapeID="ole_rId66" DrawAspect="Content" ObjectID="_193976466" r:id="rId6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 Электромагнитная мощность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40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3.05pt;height:27.75pt" filled="f" o:ole="">
            <v:imagedata r:id="rId69" o:title=""/>
          </v:shape>
          <o:OLEObject Type="Embed" ProgID="" ShapeID="ole_rId68" DrawAspect="Content" ObjectID="_412707744" r:id="rId68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Электромагнитный момент </w:t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object w:dxaOrig="42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3.05pt;height:45.2pt" filled="f" o:ole="">
            <v:imagedata r:id="rId71" o:title=""/>
          </v:shape>
          <o:OLEObject Type="Embed" ProgID="" ShapeID="ole_rId70" DrawAspect="Content" ObjectID="_1586868530" r:id="rId7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Пусковой ток </w:t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object w:dxaOrig="24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.7pt;height:48pt" filled="f" o:ole="">
            <v:imagedata r:id="rId73" o:title=""/>
          </v:shape>
          <o:OLEObject Type="Embed" ProgID="" ShapeID="ole_rId72" DrawAspect="Content" ObjectID="_606591667" r:id="rId7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6 Сопротивление пускового реостата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409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8.7pt;height:46.7pt" filled="f" o:ole="">
            <v:imagedata r:id="rId75" o:title=""/>
          </v:shape>
          <o:OLEObject Type="Embed" ProgID="" ShapeID="ole_rId74" DrawAspect="Content" ObjectID="_1678781248" r:id="rId74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ример 4. Двигатель постоянного тока с последовательным возбуждением развивает момент на валу М = 35 Нм, потребляет из сети ток = 39 А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Напряжение сет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н = 110 В, мощность потерь в обмотках якоря и возбуждения Pа = 300 Вт, коэффициент полезного действия ή</w:t>
      </w:r>
      <w:r>
        <w:rPr>
          <w:sz w:val="32"/>
          <w:szCs w:val="32"/>
          <w:vertAlign w:val="subscript"/>
        </w:rPr>
        <w:t>дв</w:t>
      </w:r>
      <w:r>
        <w:rPr>
          <w:sz w:val="32"/>
          <w:szCs w:val="32"/>
        </w:rPr>
        <w:t xml:space="preserve"> = 0,85. Определить: 1) мощность, потребляемую из сети; 2) полезную мощность на валу; 3) частоту вращения якоря; 4) противо-ЭДС в обмотке якоря; 5) пусковой ток; 6) сопротивление обмоток якоря и возбуждения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/>
        <w:t>1 Мощность, потребляемая из сети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7.8pt;height:26.95pt" filled="f" o:ole="">
            <v:imagedata r:id="rId77" o:title=""/>
          </v:shape>
          <o:OLEObject Type="Embed" ProgID="" ShapeID="ole_rId76" DrawAspect="Content" ObjectID="_1819248289" r:id="rId7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Полезная мощность на валу </w:t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object w:dxaOrig="32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65pt;height:26.75pt" filled="f" o:ole="">
            <v:imagedata r:id="rId79" o:title=""/>
          </v:shape>
          <o:OLEObject Type="Embed" ProgID="" ShapeID="ole_rId78" DrawAspect="Content" ObjectID="_1006429884" r:id="rId7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 Частота вращения якор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4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4.1pt;height:43.3pt" filled="f" o:ole="">
            <v:imagedata r:id="rId81" o:title=""/>
          </v:shape>
          <o:OLEObject Type="Embed" ProgID="" ShapeID="ole_rId80" DrawAspect="Content" ObjectID="_1114081251" r:id="rId80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Сопротивление обмоток якоря и возбуждения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1.8pt;height:48.75pt" filled="f" o:ole="">
            <v:imagedata r:id="rId83" o:title=""/>
          </v:shape>
          <o:OLEObject Type="Embed" ProgID="" ShapeID="ole_rId82" DrawAspect="Content" ObjectID="_711690727" r:id="rId8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Противо-ЭДС в обмотке якоря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45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9.25pt;height:25.1pt" filled="f" o:ole="">
            <v:imagedata r:id="rId85" o:title=""/>
          </v:shape>
          <o:OLEObject Type="Embed" ProgID="" ShapeID="ole_rId84" DrawAspect="Content" ObjectID="_307960334" r:id="rId84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6 Пусковой ток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380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4.6pt;height:40.8pt" filled="f" o:ole="">
            <v:imagedata r:id="rId87" o:title=""/>
          </v:shape>
          <o:OLEObject Type="Embed" ProgID="" ShapeID="ole_rId86" DrawAspect="Content" ObjectID="_1720504663" r:id="rId86"/>
        </w:objec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Для решения задач </w:t>
      </w:r>
      <w:r>
        <w:rPr>
          <w:color w:val="000000"/>
          <w:sz w:val="32"/>
          <w:szCs w:val="32"/>
        </w:rPr>
        <w:t>70-79</w:t>
      </w:r>
      <w:r>
        <w:rPr>
          <w:sz w:val="32"/>
          <w:szCs w:val="32"/>
        </w:rPr>
        <w:t xml:space="preserve"> необходимо знать устройство принцип действия и соотношения между электрическими величинами однофазных и трехфазных трансформаторов. Основными параметрами трансформаторов являются: 1) номинальная мощность Sн, это полная мощность, которую трансформатор может непрерывно отдавать в течение всего срока службы при номинальном напряжении; 2) номинальное первичное напряжение, это напряжение, на которое рассчитана первичная обмотка; 3) номинальное, вторичное напряжение, это напряжение на выводах вторичной обмотки при холостом ходе и номинальном первичном напряжении. При нагрузке вторичное напряжение снижается из-за потери напряжения в трансформаторе; 4) номинальные первичны и вторичный токи; это токи, вычисленные по номинальной мощности и номинальным напряжениям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днофазного трансформатора: </w:t>
      </w:r>
      <w:r>
        <w:rPr>
          <w:sz w:val="32"/>
          <w:szCs w:val="32"/>
        </w:rPr>
        <w:object w:dxaOrig="19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2.75pt;height:49.4pt" filled="f" o:ole="">
            <v:imagedata r:id="rId89" o:title=""/>
          </v:shape>
          <o:OLEObject Type="Embed" ProgID="" ShapeID="ole_rId88" DrawAspect="Content" ObjectID="_1696757781" r:id="rId88"/>
        </w:objec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для трехфазного трансформатора:  </w:t>
      </w:r>
      <w:r>
        <w:rPr>
          <w:sz w:val="32"/>
          <w:szCs w:val="32"/>
        </w:rPr>
        <w:object w:dxaOrig="22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.7pt;height:50.55pt" filled="f" o:ole="">
            <v:imagedata r:id="rId91" o:title=""/>
          </v:shape>
          <o:OLEObject Type="Embed" ProgID="" ShapeID="ole_rId90" DrawAspect="Content" ObjectID="_1922142493" r:id="rId90"/>
        </w:objec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ансформаторы обычно работают с нагрузкой меньше номинальной определяемой коэффициентом нагрузки К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В трехфазных трансформаторах отношение линейных напряжений называют линейным коэффициентом трансформации, который равен отношению чисел витков обмоток, если они имеют одинаковые схемы соединения.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При других схемах коэффициент трансформация находят по формулам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object w:dxaOrig="157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.15pt;height:49.3pt" filled="f" o:ole="">
            <v:imagedata r:id="rId93" o:title=""/>
          </v:shape>
          <o:OLEObject Type="Embed" ProgID="" ShapeID="ole_rId92" DrawAspect="Content" ObjectID="_999992090" r:id="rId9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object w:dxaOrig="157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.15pt;height:48.95pt" filled="f" o:ole="">
            <v:imagedata r:id="rId95" o:title=""/>
          </v:shape>
          <o:OLEObject Type="Embed" ProgID="" ShapeID="ole_rId94" DrawAspect="Content" ObjectID="_1000229396" r:id="rId94"/>
        </w:objec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ример 5. Для однофазного трехобмоточного трансформатора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6000 кВа при номинальных напряжениях обмоток 140/66,5/ 11 кВ определить номинальные величины токов и коэффициенты трансформации между обмотками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1 Коэффициент трансформации между обмотками высокого и среднего напряжения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2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.55pt;height:48.45pt" filled="f" o:ole="">
            <v:imagedata r:id="rId97" o:title=""/>
          </v:shape>
          <o:OLEObject Type="Embed" ProgID="" ShapeID="ole_rId96" DrawAspect="Content" ObjectID="_1759811992" r:id="rId9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 Коэффициент трансформации между обмотками высокого и низкого напряжения</w:t>
      </w:r>
    </w:p>
    <w:p>
      <w:pPr>
        <w:pStyle w:val="Normal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.95pt;height:48.55pt" filled="f" o:ole="">
            <v:imagedata r:id="rId99" o:title=""/>
          </v:shape>
          <o:OLEObject Type="Embed" ProgID="" ShapeID="ole_rId98" DrawAspect="Content" ObjectID="_387329761" r:id="rId98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 Коэффициент трансформации между обмотками среднего и низкого напряжения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4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4.95pt;height:46.3pt" filled="f" o:ole="">
            <v:imagedata r:id="rId101" o:title=""/>
          </v:shape>
          <o:OLEObject Type="Embed" ProgID="" ShapeID="ole_rId100" DrawAspect="Content" ObjectID="_2475621" r:id="rId100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 Номинальный ток обмотки высокого напряже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7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9.1pt;height:48.45pt" filled="f" o:ole="">
            <v:imagedata r:id="rId103" o:title=""/>
          </v:shape>
          <o:OLEObject Type="Embed" ProgID="" ShapeID="ole_rId102" DrawAspect="Content" ObjectID="_254473062" r:id="rId10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Будем считать, что мощности обмоток среднего и низкого напряжения равны мощности обмотки высокого напряжения, тогда: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rPr>
          <w:sz w:val="32"/>
          <w:szCs w:val="32"/>
        </w:rPr>
      </w:pPr>
      <w:r>
        <w:rPr>
          <w:sz w:val="32"/>
          <w:szCs w:val="32"/>
        </w:rPr>
        <w:object w:dxaOrig="25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.4pt;height:48pt" filled="f" o:ole="">
            <v:imagedata r:id="rId105" o:title=""/>
          </v:shape>
          <o:OLEObject Type="Embed" ProgID="" ShapeID="ole_rId104" DrawAspect="Content" ObjectID="_1828952565" r:id="rId104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минальный ток обмотки низкого напряжения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7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.15pt;height:47.7pt" filled="f" o:ole="">
            <v:imagedata r:id="rId107" o:title=""/>
          </v:shape>
          <o:OLEObject Type="Embed" ProgID="" ShapeID="ole_rId106" DrawAspect="Content" ObjectID="_1236525123" r:id="rId106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ример 6. Дня трехфазного трансформатор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н = 2500 кВA;        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1н = 35 кВ;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2н = 6,3 кВ; I0 = 1,1 %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1н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он = 5,1 кВт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кн = 25 кВт;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к = 6,5 %;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Δ</w:t>
      </w:r>
      <w:r>
        <w:rPr>
          <w:sz w:val="32"/>
          <w:szCs w:val="32"/>
        </w:rPr>
        <w:t xml:space="preserve">-11. Определить параметры схемы замещения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раметры схемы замещения могут быть определены из опытов холостого хода и короткого замыкания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ное сопротивление ветви намагничивания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1.2pt;height:52.75pt" filled="f" o:ole="">
            <v:imagedata r:id="rId109" o:title=""/>
          </v:shape>
          <o:OLEObject Type="Embed" ProgID="" ShapeID="ole_rId108" DrawAspect="Content" ObjectID="_1153182941" r:id="rId10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3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7.7pt;height:48.1pt" filled="f" o:ole="">
            <v:imagedata r:id="rId111" o:title=""/>
          </v:shape>
          <o:OLEObject Type="Embed" ProgID="" ShapeID="ole_rId110" DrawAspect="Content" ObjectID="_1847740982" r:id="rId110"/>
        </w:objec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5.25pt;height:43.95pt" filled="f" o:ole="">
            <v:imagedata r:id="rId113" o:title=""/>
          </v:shape>
          <o:OLEObject Type="Embed" ProgID="" ShapeID="ole_rId112" DrawAspect="Content" ObjectID="_199662113" r:id="rId112"/>
        </w:objec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тивное сопротивление ветви намагничивания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45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5.5pt;height:26.5pt" filled="f" o:ole="">
            <v:imagedata r:id="rId115" o:title=""/>
          </v:shape>
          <o:OLEObject Type="Embed" ProgID="" ShapeID="ole_rId114" DrawAspect="Content" ObjectID="_1142393907" r:id="rId114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9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8.7pt;height:47.6pt" filled="f" o:ole="">
            <v:imagedata r:id="rId117" o:title=""/>
          </v:shape>
          <o:OLEObject Type="Embed" ProgID="" ShapeID="ole_rId116" DrawAspect="Content" ObjectID="_818317987" r:id="rId116"/>
        </w:object>
      </w:r>
      <w:r>
        <w:rPr>
          <w:sz w:val="32"/>
          <w:szCs w:val="32"/>
        </w:rPr>
        <w:t xml:space="preserve">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дуктивное сопротивление ветви намагничива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09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4.7pt;height:27.05pt" filled="f" o:ole="">
            <v:imagedata r:id="rId119" o:title=""/>
          </v:shape>
          <o:OLEObject Type="Embed" ProgID="" ShapeID="ole_rId118" DrawAspect="Content" ObjectID="_1001011997" r:id="rId11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олное сопротивление схемы замещения при опыте короткого замыкания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30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1.7pt;height:52.5pt" filled="f" o:ole="">
            <v:imagedata r:id="rId121" o:title=""/>
          </v:shape>
          <o:OLEObject Type="Embed" ProgID="" ShapeID="ole_rId120" DrawAspect="Content" ObjectID="_77306959" r:id="rId120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</w:rPr>
        <w:object w:dxaOrig="36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8.65pt;height:44.7pt" filled="f" o:ole="">
            <v:imagedata r:id="rId123" o:title=""/>
          </v:shape>
          <o:OLEObject Type="Embed" ProgID="" ShapeID="ole_rId122" DrawAspect="Content" ObjectID="_1304911984" r:id="rId122"/>
        </w:object>
      </w:r>
      <w:r>
        <w:rPr>
          <w:sz w:val="32"/>
          <w:szCs w:val="32"/>
        </w:rPr>
        <w:t xml:space="preserve">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7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8.3pt;height:46.7pt" filled="f" o:ole="">
            <v:imagedata r:id="rId125" o:title=""/>
          </v:shape>
          <o:OLEObject Type="Embed" ProgID="" ShapeID="ole_rId124" DrawAspect="Content" ObjectID="_1064298467" r:id="rId12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тивное сопротивление к.з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9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5.9pt;height:52.2pt" filled="f" o:ole="">
            <v:imagedata r:id="rId127" o:title=""/>
          </v:shape>
          <o:OLEObject Type="Embed" ProgID="" ShapeID="ole_rId126" DrawAspect="Content" ObjectID="_704304721" r:id="rId12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уктивное сопротивление к.з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0.25pt;height:27.2pt" filled="f" o:ole="">
            <v:imagedata r:id="rId129" o:title=""/>
          </v:shape>
          <o:OLEObject Type="Embed" ProgID="" ShapeID="ole_rId128" DrawAspect="Content" ObjectID="_96065283" r:id="rId12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Учитывая, что для приведенного трансформатора </w:t>
      </w:r>
      <w:r>
        <w:rPr>
          <w:sz w:val="32"/>
          <w:szCs w:val="32"/>
        </w:rPr>
        <w:object w:dxaOrig="6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2pt;height:28.55pt" filled="f" o:ole="">
            <v:imagedata r:id="rId131" o:title=""/>
          </v:shape>
          <o:OLEObject Type="Embed" ProgID="" ShapeID="ole_rId130" DrawAspect="Content" ObjectID="_719930711" r:id="rId130"/>
        </w:object>
      </w:r>
      <w:r>
        <w:rPr>
          <w:sz w:val="32"/>
          <w:szCs w:val="32"/>
        </w:rPr>
        <w:t xml:space="preserve"> 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object w:dxaOrig="31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0.2pt;height:29.75pt" filled="f" o:ole="">
            <v:imagedata r:id="rId133" o:title=""/>
          </v:shape>
          <o:OLEObject Type="Embed" ProgID="" ShapeID="ole_rId132" DrawAspect="Content" ObjectID="_1046612101" r:id="rId132"/>
        </w:objec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яем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object w:dxaOrig="27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4.25pt;height:43.4pt" filled="f" o:ole="">
            <v:imagedata r:id="rId135" o:title=""/>
          </v:shape>
          <o:OLEObject Type="Embed" ProgID="" ShapeID="ole_rId134" DrawAspect="Content" ObjectID="_1046511939" r:id="rId13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5.9pt;height:43.05pt" filled="f" o:ole="">
            <v:imagedata r:id="rId137" o:title=""/>
          </v:shape>
          <o:OLEObject Type="Embed" ProgID="" ShapeID="ole_rId136" DrawAspect="Content" ObjectID="_1500141604" r:id="rId13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Пример 7. Для трехфазного трансформатора U</w:t>
      </w:r>
      <w:r>
        <w:rPr>
          <w:sz w:val="32"/>
          <w:szCs w:val="32"/>
          <w:vertAlign w:val="subscript"/>
        </w:rPr>
        <w:t>2н</w:t>
      </w:r>
      <w:r>
        <w:rPr>
          <w:sz w:val="32"/>
          <w:szCs w:val="32"/>
        </w:rPr>
        <w:t xml:space="preserve"> 0,4 кВ; Sн = 100 кВА; Uк = 5%; Ркн = 2,4кВт; cos φ = 0,8 (отстающий), Кн = 0,7 определить напряжение на выводах вторичной обмотки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 Активная составляющая напряжения короткого замыкания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3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4.4pt;height:46.95pt" filled="f" o:ole="">
            <v:imagedata r:id="rId139" o:title=""/>
          </v:shape>
          <o:OLEObject Type="Embed" ProgID="" ShapeID="ole_rId138" DrawAspect="Content" ObjectID="_973376887" r:id="rId13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 Реактивная составляющая напряжения короткого замыкания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8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2.9pt;height:33.05pt" filled="f" o:ole="">
            <v:imagedata r:id="rId141" o:title=""/>
          </v:shape>
          <o:OLEObject Type="Embed" ProgID="" ShapeID="ole_rId140" DrawAspect="Content" ObjectID="_1768803337" r:id="rId14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 Изменяем напряжение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51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6.65pt;height:43.85pt" filled="f" o:ole="">
            <v:imagedata r:id="rId143" o:title=""/>
          </v:shape>
          <o:OLEObject Type="Embed" ProgID="" ShapeID="ole_rId142" DrawAspect="Content" ObjectID="_1933049114" r:id="rId142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2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8.85pt;height:25.95pt" filled="f" o:ole="">
            <v:imagedata r:id="rId145" o:title=""/>
          </v:shape>
          <o:OLEObject Type="Embed" ProgID="" ShapeID="ole_rId144" DrawAspect="Content" ObjectID="_1383702491" r:id="rId144"/>
        </w:object>
      </w:r>
      <w:r>
        <w:rPr>
          <w:sz w:val="32"/>
          <w:szCs w:val="32"/>
        </w:rPr>
        <w:t>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Напряжение на выводах вторичной обмотки: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8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5.05pt;height:43.7pt" filled="f" o:ole="">
            <v:imagedata r:id="rId147" o:title=""/>
          </v:shape>
          <o:OLEObject Type="Embed" ProgID="" ShapeID="ole_rId146" DrawAspect="Content" ObjectID="_617108811" r:id="rId14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 8. Для трех фазного трансформатора известны технические данные U</w:t>
      </w:r>
      <w:r>
        <w:rPr>
          <w:sz w:val="32"/>
          <w:szCs w:val="32"/>
          <w:vertAlign w:val="subscript"/>
        </w:rPr>
        <w:t xml:space="preserve">н1 </w:t>
      </w:r>
      <w:r>
        <w:rPr>
          <w:sz w:val="32"/>
          <w:szCs w:val="32"/>
        </w:rPr>
        <w:t>= 10кВ U</w:t>
      </w:r>
      <w:r>
        <w:rPr>
          <w:sz w:val="32"/>
          <w:szCs w:val="32"/>
          <w:vertAlign w:val="subscript"/>
        </w:rPr>
        <w:t xml:space="preserve">н2 </w:t>
      </w:r>
      <w:r>
        <w:rPr>
          <w:sz w:val="32"/>
          <w:szCs w:val="32"/>
        </w:rPr>
        <w:t>= 0,4кВ, I</w:t>
      </w:r>
      <w:r>
        <w:rPr>
          <w:sz w:val="32"/>
          <w:szCs w:val="32"/>
          <w:vertAlign w:val="subscript"/>
        </w:rPr>
        <w:t xml:space="preserve">н1 </w:t>
      </w:r>
      <w:r>
        <w:rPr>
          <w:sz w:val="32"/>
          <w:szCs w:val="32"/>
        </w:rPr>
        <w:t>= 9,25 А; сечение магнитопровода Q = 1,6 ×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В = 1,3 Тл. Частота тока сети F = 50 Гц. Определить 1) номинальную мощность трансформатора; 2) ЭДС в обмотках;               3) число витков обмоток; 4) сечение проводов каждой обмотки, принимая плотность тока в обмотках 2,5 А/м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Решение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 Номинальная мощность трансформатора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7.75pt;height:25.25pt" filled="f" o:ole="">
            <v:imagedata r:id="rId149" o:title=""/>
          </v:shape>
          <o:OLEObject Type="Embed" ProgID="" ShapeID="ole_rId148" DrawAspect="Content" ObjectID="_831607848" r:id="rId14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2 Фазные ЭДС в обмотках при соединении обмоток звездой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6.6pt;height:45.5pt" filled="f" o:ole="">
            <v:imagedata r:id="rId151" o:title=""/>
          </v:shape>
          <o:OLEObject Type="Embed" ProgID="" ShapeID="ole_rId150" DrawAspect="Content" ObjectID="_1248066074" r:id="rId15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65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8.25pt;height:43.75pt" filled="f" o:ole="">
            <v:imagedata r:id="rId153" o:title=""/>
          </v:shape>
          <o:OLEObject Type="Embed" ProgID="" ShapeID="ole_rId152" DrawAspect="Content" ObjectID="_2142661997" r:id="rId152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 Числа витков обмоток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0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4pt;height:27.2pt" filled="f" o:ole="">
            <v:imagedata r:id="rId155" o:title=""/>
          </v:shape>
          <o:OLEObject Type="Embed" ProgID="" ShapeID="ole_rId154" DrawAspect="Content" ObjectID="_239166457" r:id="rId154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9.2pt;height:48.25pt" filled="f" o:ole="">
            <v:imagedata r:id="rId157" o:title=""/>
          </v:shape>
          <o:OLEObject Type="Embed" ProgID="" ShapeID="ole_rId156" DrawAspect="Content" ObjectID="_563940804" r:id="rId15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1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7.6pt;height:52.05pt" filled="f" o:ole="">
            <v:imagedata r:id="rId159" o:title=""/>
          </v:shape>
          <o:OLEObject Type="Embed" ProgID="" ShapeID="ole_rId158" DrawAspect="Content" ObjectID="_763495202" r:id="rId15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 Сечение провода обмоток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43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2.4pt;height:46.1pt" filled="f" o:ole="">
            <v:imagedata r:id="rId161" o:title=""/>
          </v:shape>
          <o:OLEObject Type="Embed" ProgID="" ShapeID="ole_rId160" DrawAspect="Content" ObjectID="_1350023146" r:id="rId16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9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.45pt;height:45.05pt" filled="f" o:ole="">
            <v:imagedata r:id="rId163" o:title=""/>
          </v:shape>
          <o:OLEObject Type="Embed" ProgID="" ShapeID="ole_rId162" DrawAspect="Content" ObjectID="_837806275" r:id="rId16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9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3.9pt;height:44.9pt" filled="f" o:ole="">
            <v:imagedata r:id="rId165" o:title=""/>
          </v:shape>
          <o:OLEObject Type="Embed" ProgID="" ShapeID="ole_rId164" DrawAspect="Content" ObjectID="_2022580232" r:id="rId164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андартное сечение 50 м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 9. Для трансформатора, технические данные которые приведены в предыдущем примере, определить КПД при фактической нагрузке и максимальное значение КПД, если мощность потерь холостого хода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0 = 0,565 кВт, мощность потерь короткого замыкания          Ркн = 2,65 кВт и трансформатор от дает мощность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2 = 128 кВА при            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φ = 0,8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1 Коэффициент нагрузки трансформа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02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3.9pt;height:46.75pt" filled="f" o:ole="">
            <v:imagedata r:id="rId167" o:title=""/>
          </v:shape>
          <o:OLEObject Type="Embed" ProgID="" ShapeID="ole_rId166" DrawAspect="Content" ObjectID="_1587468009" r:id="rId16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 КПД при фактической нагрузке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600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5.25pt;height:69.3pt" filled="f" o:ole="">
            <v:imagedata r:id="rId169" o:title=""/>
          </v:shape>
          <o:OLEObject Type="Embed" ProgID="" ShapeID="ole_rId168" DrawAspect="Content" ObjectID="_2090242248" r:id="rId168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 Максимальное значение КПД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КПД достигает максимального значения при условии         </w:t>
      </w:r>
      <w:r>
        <w:rPr>
          <w:sz w:val="32"/>
          <w:szCs w:val="32"/>
        </w:rPr>
        <w:object w:dxaOrig="13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55pt;height:26.4pt" filled="f" o:ole="">
            <v:imagedata r:id="rId171" o:title=""/>
          </v:shape>
          <o:OLEObject Type="Embed" ProgID="" ShapeID="ole_rId170" DrawAspect="Content" ObjectID="_1761074786" r:id="rId17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5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4.15pt;height:46pt" filled="f" o:ole="">
            <v:imagedata r:id="rId173" o:title=""/>
          </v:shape>
          <o:OLEObject Type="Embed" ProgID="" ShapeID="ole_rId172" DrawAspect="Content" ObjectID="_1574548267" r:id="rId17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20" w:dyaOrig="1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9.15pt;height:98.25pt" filled="f" o:ole="">
            <v:imagedata r:id="rId175" o:title=""/>
          </v:shape>
          <o:OLEObject Type="Embed" ProgID="" ShapeID="ole_rId174" DrawAspect="Content" ObjectID="_1223545401" r:id="rId17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ример 10. Определить нагрузку каждого из параллельно работающих трехфазных трансформаторов, имеющих одинаковые группы соединения и одинаковые коэффициенты трансформации, но разное напряжение короткого замыкания S = 1400кВА; Sн1 = 630 кВА;                Uк1 = 6,3%; Sн2 = 1000кВА; Uк2 = 6,5%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грузка первого трансформа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960" w:dyaOrig="9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.95pt;height:72.8pt" filled="f" o:ole="">
            <v:imagedata r:id="rId177" o:title=""/>
          </v:shape>
          <o:OLEObject Type="Embed" ProgID="" ShapeID="ole_rId176" DrawAspect="Content" ObjectID="_1934675663" r:id="rId17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0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7.1pt;height:47.05pt" filled="f" o:ole="">
            <v:imagedata r:id="rId179" o:title=""/>
          </v:shape>
          <o:OLEObject Type="Embed" ProgID="" ShapeID="ole_rId178" DrawAspect="Content" ObjectID="_1212894299" r:id="rId17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4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7.7pt;height:46.55pt" filled="f" o:ole="">
            <v:imagedata r:id="rId181" o:title=""/>
          </v:shape>
          <o:OLEObject Type="Embed" ProgID="" ShapeID="ole_rId180" DrawAspect="Content" ObjectID="_1722405329" r:id="rId18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грузка второго трансформатор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60" w:dyaOrig="9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0pt;height:67.2pt" filled="f" o:ole="">
            <v:imagedata r:id="rId183" o:title=""/>
          </v:shape>
          <o:OLEObject Type="Embed" ProgID="" ShapeID="ole_rId182" DrawAspect="Content" ObjectID="_655755484" r:id="rId18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Пример 11. Определить величину уравнительного тока, который будет протекать в цепи обмоток двух параллельно включенных одинаковых трехфазных трансформаторов, имеющих различные группы соединения. Определить отношение уравнительного тока к номинальному току трансформатора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Sн = 1000кВА; Uн1 = 35кВ; Uк = 6,5% группа соединений первого трансформатора -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/Δ 11, второго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/Δ 5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личина уравнительного ток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12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6.15pt;height:47.35pt" filled="f" o:ole="">
            <v:imagedata r:id="rId185" o:title=""/>
          </v:shape>
          <o:OLEObject Type="Embed" ProgID="" ShapeID="ole_rId184" DrawAspect="Content" ObjectID="_1197636139" r:id="rId184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52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.45pt;height:37.5pt" filled="f" o:ole="">
            <v:imagedata r:id="rId187" o:title=""/>
          </v:shape>
          <o:OLEObject Type="Embed" ProgID="" ShapeID="ole_rId186" DrawAspect="Content" ObjectID="_1380401151" r:id="rId186"/>
        </w:object>
      </w:r>
      <w:r>
        <w:rPr>
          <w:sz w:val="32"/>
          <w:szCs w:val="32"/>
        </w:rPr>
        <w:t xml:space="preserve">;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 xml:space="preserve"> - угол сдвига между напряжениями вторичных обмоток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рансформаторов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37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0.25pt;height:46.25pt" filled="f" o:ole="">
            <v:imagedata r:id="rId189" o:title=""/>
          </v:shape>
          <o:OLEObject Type="Embed" ProgID="" ShapeID="ole_rId188" DrawAspect="Content" ObjectID="_1157573770" r:id="rId188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4459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5.4pt;height:50.5pt" filled="f" o:ole="">
            <v:imagedata r:id="rId191" o:title=""/>
          </v:shape>
          <o:OLEObject Type="Embed" ProgID="" ShapeID="ole_rId190" DrawAspect="Content" ObjectID="_1373681437" r:id="rId190"/>
        </w:objec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2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1.85pt;height:45.15pt" filled="f" o:ole="">
            <v:imagedata r:id="rId193" o:title=""/>
          </v:shape>
          <o:OLEObject Type="Embed" ProgID="" ShapeID="ole_rId192" DrawAspect="Content" ObjectID="_728912464" r:id="rId192"/>
        </w:object>
      </w:r>
      <w:r>
        <w:rPr>
          <w:sz w:val="32"/>
          <w:szCs w:val="32"/>
        </w:rPr>
        <w:t xml:space="preserve">. 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ительный ток равен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4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6.5pt;height:48.05pt" filled="f" o:ole="">
            <v:imagedata r:id="rId195" o:title=""/>
          </v:shape>
          <o:OLEObject Type="Embed" ProgID="" ShapeID="ole_rId194" DrawAspect="Content" ObjectID="_1454585050" r:id="rId19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ношение уравнительного тока к номинальному току трансформатора: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8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0.3pt;height:48.95pt" filled="f" o:ole="">
            <v:imagedata r:id="rId197" o:title=""/>
          </v:shape>
          <o:OLEObject Type="Embed" ProgID="" ShapeID="ole_rId196" DrawAspect="Content" ObjectID="_1765468264" r:id="rId19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0"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дания на домашнюю контрольную работу по учебной </w:t>
      </w:r>
    </w:p>
    <w:p>
      <w:pPr>
        <w:pStyle w:val="Normal"/>
        <w:ind w:left="0"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сциплине «Электрические машины»</w:t>
      </w:r>
    </w:p>
    <w:p>
      <w:pPr>
        <w:pStyle w:val="Normal"/>
        <w:ind w:left="0"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вопросы</w:t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 Перечислите основные этапы истории развития электромашиностроения и отметьте роль русских и советских ученых. Перспективы развития электромашинострое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 Перечислите основные виды электрических машин и укажите область их применения.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3 Объясните принципы преобразования энергии в электрических машинах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 Опишите принцип работы генератора постоянного тока.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5 Перечислите основные части машин постоянного тока, опишите назначение каждой из них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6 Опишите порядок выполнения простой петлевой обмотки якоря. Область её применени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7 Опишите порядок выполнения простой волновой обмотки якоря. Область её применения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8 Опишите сложные петлевые и волновые обмотки якоря. Назовите особенности этих обмоток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9 Уравнительные соединения первого и второго рода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0 Комбинированная обмотка якоря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 Объясните физическую сущность процесса реакции якоря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12 Объясните физическую сущность процесса коммутации тока в машинах постоянного тока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3 Назовите в каких случаях и почему процесс коммутации вызовет искрение на сбегающих и в каких - на набегающих краях щеток двигателя постоянного тока, имеющего дополнительные полюса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4 Перечислите способы улучшения коммутации и компенсации действия реакции якоря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5 Приведите схемы и опишите особенности генераторов постоянного тока с различными видами возбуждения.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16 Объясните как изменятся величины ЭДС и электромагнитного момента, если в четырёхполюсной машине заменить простую петлевую обмотку якоря простой волновой, не изменяя никаких других величин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17 Начертите внешнюю характеристику генератора независимого возбуждения, нанесите на ней величину номинального напряжения при номинальном токе нагрузки и объясните, почему с увеличением тока нагрузки на выводах генератора понижается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18 Начертите в одних осях координат внешние характеристики двух одинаковых генераторов независимого возбуждения, один из которых имеет дополнительные полюса, а у другого их нет. Объясните, почему эти характеристики не совпадают, несмотря на полное совпадение всех параметров генераторов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19 Поясните процесс самовозбуждения генераторов параллельного возбуждения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0 Начертите схему и внешнюю характеристику генератора параллельного возбуждения. Дайте соответствующие пояснения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1 Начертите схемы и внешние характеристики двух одинаковых генераторов смешанного возбуждения, один из которых имеет согласованное, а другой встречное включение обмоток возбуждения. Дайте соответствующие пояснения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2 Начертите схемы двигателей независимого и параллельного возбуждения и объясните, есть ли принципиальная разница между этими двигателями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3 Начертите схему включения двигателя параллельного возбуждения. Покажите на этой схеме положение движков пускового и регулировочного реостатов в начальный момент пуска двигателя и поясните, почему вами выбраны такие положения движков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4 Начертите рабочие характеристики двигателя параллельного возбуждения. Поясните их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5 Напишите уравнение механической характеристики для двигателя параллельного возбуждения и объясните физическую сущность входящих в него величин. Начертите естественную механическую характеристику этого двигателя. Поясните её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6 Начертите схемы и опишите способы регулирования скорости вращения двигателей параллельного возбуждения. Укажите достоинства и недостатки каждого из способов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7 Начертите схему двигателя последовательного возбуждения с пусковым и двумя регулировочными реостатами (включенными параллельно обмоткам возбуждения и якоря). Покажите, в каких положениях должны находиться движки всех реостатов в момент пуска двигателя и объясните, почему Вы выбрали эти положения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8 Начертите схему двигателя последовательного возбуждения с пусковым и двумя регулировочными реостатами (включенными параллельно обмоткам возбуждения и якоря). На схеме поставьте движки регулировочных реостатов в положение, при котором скорость двигателя будет минимальной. Объясните, как Вы определили положение движков реостатов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29 Начертите схемы и опишите способы регулирования скорости вращения двигателя последовательного возбуждения. Укажите достоинства и недостатки каждого из способов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30 Начертите схему двигателя смешанного возбуждения с пускорегулировочным реостатом в цепи якоря и регулировочным в цепи параллельной обмотки возбуждения. Покажите на схеме положение движков реостатов во время работы под нагрузкой при номинальной скорости; при повышенной и при пониженной скоростях. Объясните, как Вы определили положения движков реостатов при каждой из скоростей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31 Перечислите способы электрического торможения двигателей постоянного тока и объясните их сущность. </w:t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32 Укажите виды потерь в машине постоянного тока, объясните физическую сущность каждого вида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3 Объясните принцип измерения скорости вращения при помощи тахогенератора.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34 Опишите принцип работы и устройство однофазного трансформатора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35 Поясните назначение трансформаторов в системе передачи и распределения электроэнергии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36 Опишите устройство трехфазных силовых трансформаторов и конструкции их основных частей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37 Начертите схему нагруженного однофазного трансформатора и объясните физический процесс передачи энергии из первичной цепи во вторичную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38 Напишите уравнение электродвижущих сил для обмоток трансформатора и поясните физический смысл входящих в него величин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39 Объясните, почему возрастает ток первичной обмотки трансформатора при увеличении нагрузки на вторичной обмотке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40 Начертите электрическую схему замещения приведенного трансформатора, напишите уравнения ЭДС и токов и поясните их.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41 Объясните, что произойдет со вторичным напряжением трансформатора при изменении характера нагрузки с чисто индуктивной на чисто емкостную, причем величина тока нагрузки остается неизменной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42 Объясните, что произойдет со вторичным напряжением трансформатора при изменении характера нагрузки с чисто индуктивной на чисто активную, причем величина тока нагрузки остается неизменной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43 Объясните, что произойдет со вторичным напряжением трансформатора при изменении характера нагрузки с чисто емкостной на чисто активную, причем величина тока нагрузки остается неизменной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4 Объясните, что произойдет со вторичным напряжением трансформатора при изменении характера нагрузки с чисто емкостной на чисто индуктивную. Величина тока нагрузки остается неизменной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45 Объясните назначение и построение векторной диаграммы при активно-индуктивной нагрузке трансформатора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46 Объясните назначение и построение векторной диаграммы при активно-емкостной нагрузке трансформатора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47 Опишите, как производят опыт холостого хода трансформатора, начертите схему опыта и поясните, какие параметры трансформатора определяются при этом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8 Опишите, как производят опыт короткого замыкания трансформатора. Начертите схему опыта, векторную диаграмму. Практическое значение опыта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9 Начертите схему замещения, соответствующую упрощенной векторной диаграмме при активно-индуктивной нагрузке трансформатора. Постройте векторную диаграмму при этой нагрузке и поясните, по каким данным она строится.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50 Поясните, что называется изменением вторичного напряжения трансформатора. Объясните, почему и как зависит изменение вторичного напряжения от коэффициента мощности нагрузки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51 Начертите внешние характеристики трансформатора при различных видах нагрузки. Поясните их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52 Постройте для активно-индуктивной нагрузки трансформатора векторную диаграмму и внешнюю характеристику. Объясните, как изменится векторная диаграмма и внешняя характеристика, если ток нагрузки, не изменяясь по величине, по характеру станет чисто активным. Нанесите эти изменения пунктиром на построенных для активно-индуктивной нагрузки векторной диаграмме и внешней характеристике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53 Поясните какие потери мощности имеют место при работе нагруженного трансформатора? Как определить величину КПД трансформатора по данным опытов холостого хода и короткого замыкания? При каких условиях КПД имеет максимальное значение?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54 Назначение параллельной работы трансформаторов. Перечислите условия включения трансформаторов на параллельную работу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55 Поясните, что обозначает группа соединения обмоток трансформатора. Начертите схемы и потенциальные диаграммы типовых групп соединения трехфазных трансформаторов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56 Укажите особенности трехобмоточного трансформатора, начертите схему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7 Поясните принцип работы и особенности автотрансформатора. Опишите преимущества и недостатки автотрансформатора по сравнению с трансформатором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8 Опишите трансформаторы с плавным регулированием вторичного напряжения.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59 Опишите устройство и особенности работы трансформатора для электродуговой сварки. Начертите его схему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0 Опишите устройство и особенности работы трансформатора для выпрямительных установок. 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b/>
          <w:sz w:val="32"/>
          <w:szCs w:val="32"/>
        </w:rPr>
        <w:t xml:space="preserve">Практические задания </w:t>
      </w:r>
    </w:p>
    <w:p>
      <w:pPr>
        <w:pStyle w:val="Normal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61 По данным, приведенным в таблице 1 для якоря машины постоянного тока с двухслойной простой петлевой обмоткой, определите шаги обмотки по элементарным пазам и по коллектору, вычертите её развернутую схему, расставьте полюсы и щетки, покажите на схеме направление вращения якоря и направление ЭДС в проводниках секций.</w:t>
      </w:r>
    </w:p>
    <w:p>
      <w:pPr>
        <w:pStyle w:val="Normal"/>
        <w:spacing w:lineRule="atLeast" w:line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0" w:hanging="0"/>
        <w:jc w:val="both"/>
        <w:rPr/>
      </w:pPr>
      <w:r>
        <w:rPr>
          <w:sz w:val="32"/>
          <w:szCs w:val="32"/>
        </w:rPr>
        <w:t>Таблица 1</w:t>
      </w:r>
    </w:p>
    <w:p>
      <w:pPr>
        <w:pStyle w:val="Normal"/>
        <w:spacing w:lineRule="atLeast" w:line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Число элементарных пазов, 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юсов 2 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left="0" w:firstLine="709"/>
        <w:jc w:val="both"/>
        <w:rPr/>
      </w:pPr>
      <w:r>
        <w:rPr>
          <w:sz w:val="32"/>
          <w:szCs w:val="32"/>
        </w:rPr>
        <w:t>62 По приведенным в таблице 2 данным для якоря машины постоянного тока с двухслойной простой волновой обмоткой определите шаги обмотки по пазам и по коллектору, вычертите развернутую схему обмотки, расставьте полюса и щетки, покажите направление вращения якоря и направление ЭДС В проводниках секций.</w:t>
      </w:r>
    </w:p>
    <w:p>
      <w:pPr>
        <w:pStyle w:val="Normal"/>
        <w:spacing w:lineRule="exact" w:line="322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0" w:hanging="0"/>
        <w:jc w:val="both"/>
        <w:rPr/>
      </w:pPr>
      <w:r>
        <w:rPr>
          <w:sz w:val="32"/>
          <w:szCs w:val="32"/>
        </w:rPr>
        <w:t>Таблица 2</w:t>
      </w:r>
    </w:p>
    <w:p>
      <w:pPr>
        <w:pStyle w:val="Normal"/>
        <w:spacing w:lineRule="atLeast" w:line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"/>
        <w:gridCol w:w="551"/>
        <w:gridCol w:w="551"/>
        <w:gridCol w:w="551"/>
        <w:gridCol w:w="551"/>
        <w:gridCol w:w="551"/>
        <w:gridCol w:w="551"/>
        <w:gridCol w:w="551"/>
        <w:gridCol w:w="551"/>
        <w:gridCol w:w="549"/>
      </w:tblGrid>
      <w:tr>
        <w:trPr>
          <w:trHeight w:val="4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орных пластин, 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юсов 2 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>63 Генератор постоянного тока с параллельным возбуждением отдает полезную мощность Р</w:t>
      </w:r>
      <w:r>
        <w:rPr>
          <w:sz w:val="32"/>
          <w:szCs w:val="32"/>
          <w:vertAlign w:val="subscript"/>
        </w:rPr>
        <w:t>2н</w:t>
      </w:r>
      <w:r>
        <w:rPr>
          <w:sz w:val="32"/>
          <w:szCs w:val="32"/>
        </w:rPr>
        <w:t xml:space="preserve"> при номинальном напряжении U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. Сила тока в нагрузке равна I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, ток в цепи якоря I</w:t>
      </w:r>
      <w:r>
        <w:rPr>
          <w:sz w:val="32"/>
          <w:szCs w:val="32"/>
          <w:vertAlign w:val="subscript"/>
        </w:rPr>
        <w:t>а,</w:t>
      </w:r>
      <w:r>
        <w:rPr>
          <w:sz w:val="32"/>
          <w:szCs w:val="32"/>
        </w:rPr>
        <w:t xml:space="preserve"> ток в обмотке возбуждения I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. Сопротивления цепи якоря равно </w:t>
      </w:r>
      <w:r>
        <w:rPr>
          <w:sz w:val="32"/>
          <w:szCs w:val="32"/>
        </w:rPr>
        <w:drawing>
          <wp:inline distT="0" distB="0" distL="0" distR="0">
            <wp:extent cx="106045" cy="11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обмотки возбуждения </w:t>
      </w:r>
      <w:r>
        <w:rPr>
          <w:sz w:val="32"/>
          <w:szCs w:val="32"/>
        </w:rPr>
        <w:drawing>
          <wp:inline distT="0" distB="0" distL="0" distR="0">
            <wp:extent cx="106680" cy="11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ЭДС генератора Е. Мощность, затраченная на вращение генератора, равна Р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. Генератор развивает электромагнитную мощность Р</w:t>
      </w:r>
      <w:r>
        <w:rPr>
          <w:sz w:val="32"/>
          <w:szCs w:val="32"/>
          <w:vertAlign w:val="subscript"/>
        </w:rPr>
        <w:t>эм</w:t>
      </w:r>
      <w:r>
        <w:rPr>
          <w:sz w:val="32"/>
          <w:szCs w:val="32"/>
        </w:rPr>
        <w:t>. Потери мощности в цепи якоря и в обмотке</w:t>
      </w:r>
      <w:bookmarkStart w:id="0" w:name="page22"/>
      <w:bookmarkEnd w:id="0"/>
      <w:r>
        <w:rPr>
          <w:sz w:val="32"/>
          <w:szCs w:val="32"/>
        </w:rPr>
        <w:t xml:space="preserve"> возбуждения соответственно равны Р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и Р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>. Суммарные потери мощности в машине составляют ∑Р при коэффициенте полезного действия η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>. Определить величины, отмечены прочерками в таблице 3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азание: смотрите решение типового примера 1.</w:t>
      </w:r>
    </w:p>
    <w:p>
      <w:pPr>
        <w:pStyle w:val="Normal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0" w:hanging="0"/>
        <w:jc w:val="both"/>
        <w:rPr/>
      </w:pPr>
      <w:r>
        <w:rPr>
          <w:sz w:val="32"/>
          <w:szCs w:val="32"/>
        </w:rPr>
        <w:t>Таблица 3</w:t>
      </w:r>
    </w:p>
    <w:p>
      <w:pPr>
        <w:pStyle w:val="Normal"/>
        <w:spacing w:lineRule="atLeast" w:line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н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эм</w:t>
            </w: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∑</w:t>
            </w:r>
            <w:r>
              <w:rPr>
                <w:color w:val="000000"/>
                <w:sz w:val="28"/>
                <w:szCs w:val="28"/>
                <w:vertAlign w:val="subscript"/>
              </w:rPr>
              <w:t>p</w:t>
            </w: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η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64 Генератор постоянного тока со смешанным возбуждением отдает полезную мощность Р2н при токе Iн и работает при напряжении Uн. Ток в цепи якоря Iа, в параллельной обмотке возбуждения Iв,           ЭДС генератора Е, сопротивление нагрузки, обмотки якоря, последовательной обмотки возбуждения, параллельной обмотки возбуждения К. П. Д. генератора ηг, мощность приводного двигателя. Определить величины, отмеченные прочерками в таблице 4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: смотрите решение типового примера 1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2"/>
        <w:ind w:left="0" w:hanging="0"/>
        <w:jc w:val="both"/>
        <w:rPr/>
      </w:pPr>
      <w:r>
        <w:rPr>
          <w:sz w:val="32"/>
          <w:szCs w:val="32"/>
        </w:rPr>
        <w:t>Таблица 4</w:t>
      </w:r>
    </w:p>
    <w:p>
      <w:pPr>
        <w:pStyle w:val="Normal"/>
        <w:spacing w:lineRule="exact" w:line="32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дв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н 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н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пс </w:t>
            </w: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η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65 Двигатель постоянного тока с параллельным возбуждением развивает полезную мощность, потребляя из сети ток при напряжении. Ток в обмотке якоря, в обмотке возбуждения, частота вращения якоря n. Двигатель потребляет из сети мощность, вращающий момент двигателя М. В якоре наводится противо-ЭДС (Е). Сопротивление обмотки якоря, обмотки возбуждения, потери мощности в обмотке якоря, в обмотке возбуждения Рв, суммарные потери в двигателе равны ΣР, а коэффициент полезного действия. Определить величины, отмеченные прочерками в таблице 5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: смотрите решение типового примера 2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5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"/>
        <w:gridCol w:w="709"/>
        <w:gridCol w:w="776"/>
        <w:gridCol w:w="776"/>
        <w:gridCol w:w="776"/>
        <w:gridCol w:w="709"/>
        <w:gridCol w:w="776"/>
        <w:gridCol w:w="846"/>
        <w:gridCol w:w="708"/>
        <w:gridCol w:w="776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н</w:t>
            </w:r>
            <w:r>
              <w:rPr>
                <w:sz w:val="28"/>
                <w:szCs w:val="28"/>
              </w:rPr>
              <w:t xml:space="preserve">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∑</w:t>
            </w:r>
            <w:r>
              <w:rPr>
                <w:color w:val="000000"/>
                <w:sz w:val="28"/>
                <w:szCs w:val="28"/>
                <w:vertAlign w:val="subscript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, 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родолжение таблицы 5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"/>
        <w:gridCol w:w="642"/>
        <w:gridCol w:w="843"/>
        <w:gridCol w:w="716"/>
        <w:gridCol w:w="60"/>
        <w:gridCol w:w="776"/>
        <w:gridCol w:w="709"/>
        <w:gridCol w:w="776"/>
        <w:gridCol w:w="846"/>
        <w:gridCol w:w="708"/>
        <w:gridCol w:w="776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Н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об/ми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η</w:t>
            </w:r>
            <w:r>
              <w:rPr>
                <w:color w:val="000000"/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</w:tbl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66 Определите ЭДС якоря Е, скорость вращения n, электромагнитную мощность Рэм и электромагнитный момент М для двигателей параллельного возбуждения, данные которых приведены в таблице 6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3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6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оминальное напряжение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н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ый ток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вигателя, 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Сопротивление обмотки якоря,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3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противление обмотки возбуждения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й поток,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, 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проводников в обмотки якоря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полюсов </w:t>
            </w:r>
            <w:r>
              <w:rPr>
                <w:color w:val="000000"/>
                <w:sz w:val="28"/>
                <w:szCs w:val="28"/>
                <w:lang w:val="en-US"/>
              </w:rPr>
              <w:t>2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родолжение таблицы 6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исло параллельных ветвей ОЯ 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67 Для двигателей параллельного возбуждения, данные которых приведены в таблице 7, определите потребляемую мощность из сети P1, полезную мощность P2н, скорость вращения при холостом ходе и приведенном в цепь якоря дополнительном сопротивлении rдоб = 2rа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2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7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05"/>
        <w:gridCol w:w="845"/>
        <w:gridCol w:w="845"/>
        <w:gridCol w:w="845"/>
        <w:gridCol w:w="776"/>
        <w:gridCol w:w="706"/>
        <w:gridCol w:w="846"/>
        <w:gridCol w:w="706"/>
        <w:gridCol w:w="846"/>
        <w:gridCol w:w="846"/>
      </w:tblGrid>
      <w:tr>
        <w:trPr>
          <w:trHeight w:val="45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ы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ок двигателя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</w:tr>
      <w:tr>
        <w:trPr>
          <w:trHeight w:val="3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противление обмотки якоря, rа, 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</w:t>
            </w:r>
          </w:p>
        </w:tc>
      </w:tr>
      <w:tr>
        <w:trPr>
          <w:trHeight w:val="3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противление обмотк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озбуждения, r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ый К.П.Д. двигателя, 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ращ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об/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68 Двигатель постоянного тока с последовательным возбуждением развивает мощность на валу Р2н, потребляет из сети мощность Р1 при напряжении Uн. Двигатель развивает полезный момент М при частоте вращения n. Сила тока в цепи якоря равна Iн, противо-ЭДС в обмотке якоря Е. Потери мощности в обмотках якоря и возбуждения равны Рп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е цепи якоря составляет ra + rc. В момент пуска двигатель потребляет из сети ток Iп. Определить величины, отмеченные прочерками в таблице 8. 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4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8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4"/>
        <w:gridCol w:w="776"/>
        <w:gridCol w:w="776"/>
        <w:gridCol w:w="776"/>
        <w:gridCol w:w="856"/>
        <w:gridCol w:w="699"/>
        <w:gridCol w:w="936"/>
        <w:gridCol w:w="936"/>
        <w:gridCol w:w="776"/>
        <w:gridCol w:w="906"/>
        <w:gridCol w:w="797"/>
      </w:tblGrid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вариа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Default"/>
              <w:jc w:val="center"/>
              <w:rPr/>
            </w:pPr>
            <w:r>
              <w:rPr/>
              <w:t>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н,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п</w:t>
            </w:r>
            <w:r>
              <w:rPr/>
              <w:t>,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н,</w:t>
            </w:r>
          </w:p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п,</w:t>
            </w:r>
          </w:p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Uн,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,</w:t>
            </w:r>
          </w:p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a + rc,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, Н∙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jc w:val="center"/>
              <w:rPr/>
            </w:pPr>
            <w:r>
              <w:rPr/>
              <w:t>n, об/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η д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69 Электродвигатель постоянного тока параллельного возбуждения мощностью Рн включен в сеть напряжением Uн и его якорь вращается с частотой nн. Сопротивление обмотки возбуждения rв, а сопротивление обмоток в цепи якоря rа. Определить электромагнитную мощность и электромагнитный момент при номинальной нагрузке двигателя, а также сопротивление пускового реостата rр, при котором начальный пусковой ток двигателя был бы равен 2,5 Iн. Данные для своего варианта возьмите из таблицы 9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3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9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6"/>
        <w:gridCol w:w="856"/>
        <w:gridCol w:w="856"/>
        <w:gridCol w:w="856"/>
        <w:gridCol w:w="856"/>
        <w:gridCol w:w="856"/>
        <w:gridCol w:w="776"/>
        <w:gridCol w:w="856"/>
        <w:gridCol w:w="856"/>
        <w:gridCol w:w="706"/>
      </w:tblGrid>
      <w:tr>
        <w:trPr>
          <w:trHeight w:val="4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813" w:leader="none"/>
              </w:tabs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б/м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</w:tr>
      <w:tr>
        <w:trPr>
          <w:trHeight w:val="3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jc w:val="both"/>
        <w:rPr/>
      </w:pPr>
      <w:r>
        <w:rPr>
          <w:sz w:val="32"/>
          <w:szCs w:val="32"/>
        </w:rPr>
        <w:t xml:space="preserve">70 Определите номинальные величины мощности, тока и напряжения вторичной обмотки однофазных понижающих трансформаторов, данные которых приведены в таблице 10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5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0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13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напряжение первичное, 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</w:tr>
      <w:tr>
        <w:trPr>
          <w:trHeight w:val="113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ый первичный ток, 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,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113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эффициент трансформации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1 Определите номинальные величины токов и коэффициенты трансформации между обмотками однофазных трехобмоточных трансформаторов, данные которых приведены в таблице 11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5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1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мощность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напряжение обмотки ВН, U</w:t>
            </w:r>
            <w:r>
              <w:rPr>
                <w:sz w:val="28"/>
                <w:szCs w:val="28"/>
                <w:vertAlign w:val="subscript"/>
              </w:rPr>
              <w:t>в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13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напряжение обмотки СН, U</w:t>
            </w:r>
            <w:r>
              <w:rPr>
                <w:sz w:val="28"/>
                <w:szCs w:val="28"/>
                <w:vertAlign w:val="subscript"/>
              </w:rPr>
              <w:t>с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113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напряжение обмотки НН, U</w:t>
            </w:r>
            <w:r>
              <w:rPr>
                <w:sz w:val="28"/>
                <w:szCs w:val="28"/>
                <w:vertAlign w:val="subscript"/>
              </w:rPr>
              <w:t>н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2 Определите недостающие величины для трехфазных двухобмоточных трансформаторов, данные которых приведены в таблице 12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повторите из курса “Теоретические основы электротехики” тему “Трехфазные цепи”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2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48"/>
        <w:gridCol w:w="755"/>
        <w:gridCol w:w="754"/>
        <w:gridCol w:w="677"/>
        <w:gridCol w:w="831"/>
        <w:gridCol w:w="754"/>
        <w:gridCol w:w="831"/>
        <w:gridCol w:w="831"/>
        <w:gridCol w:w="677"/>
        <w:gridCol w:w="754"/>
      </w:tblGrid>
      <w:tr>
        <w:trPr>
          <w:trHeight w:val="45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мощность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линейное напряж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ВН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, 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ое линейное напряж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НН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, 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родолжение таблицы 12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48"/>
        <w:gridCol w:w="755"/>
        <w:gridCol w:w="754"/>
        <w:gridCol w:w="677"/>
        <w:gridCol w:w="831"/>
        <w:gridCol w:w="754"/>
        <w:gridCol w:w="831"/>
        <w:gridCol w:w="831"/>
        <w:gridCol w:w="677"/>
        <w:gridCol w:w="754"/>
      </w:tblGrid>
      <w:tr>
        <w:trPr>
          <w:trHeight w:val="45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хема соединений обмо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Δ /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 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 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 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 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 Δ</w:t>
            </w:r>
          </w:p>
        </w:tc>
      </w:tr>
      <w:tr>
        <w:trPr>
          <w:trHeight w:val="140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линейный ток стороны ВН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,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линейный ток стороны НН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,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эффициент трансформации, 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азное напряжение обмотки ВН, 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ф, 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азный ток обмотки ВН, 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ф,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азный ток обмотки НН, 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ф,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3 Постройте внешние характеристики трансформаторов, данные приведены в таблице 13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: смотрите решение типового примера 7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3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54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3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ая мощность, 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</w:t>
            </w:r>
          </w:p>
        </w:tc>
      </w:tr>
      <w:tr>
        <w:trPr>
          <w:trHeight w:val="113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первичное напряжение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, к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родолжение таблицы 13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54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3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вторичное напряжение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, к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щность потерь холостого хода, Р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13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щность потерь короткого замыкания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кн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пряжение короткого замыкания, 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9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эффициент мощности нагрузки, cos 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 От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92 опереж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8 От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 От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94 Отс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4 опережающий</w:t>
            </w:r>
          </w:p>
          <w:p>
            <w:pPr>
              <w:pStyle w:val="Normal"/>
              <w:ind w:left="0" w:hanging="35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 Отстающий</w:t>
            </w:r>
          </w:p>
          <w:p>
            <w:pPr>
              <w:pStyle w:val="Normal"/>
              <w:ind w:left="0" w:hanging="35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9 опережающий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чание: для построения характеристик определите изменение вторичного напряжения при нагрузках 50 % и 100 % от номинальной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4 Трехфазный трансформатор имеет номинальное напряжение обмоток U1н и U2н, номинальные токи в них I1н и I2н и коэффициент трансформации К. Сечение сердечника равно Q м2, а магнитная индукция в нем Вм. Частота тока в сети f = 50 Гц. Обмотки трансформатора соединены в звезду. Определить: 1) номинальную мощность трансформатора Sн; 2) ЭДС в обмотках Е1 и Е2; 3) число витков обмоток W1 и W2. Принимая плотность тока в обмотках 2,5 А/мм2 вычислить сечения проводов каждой обмотки. Данные для своего варианта возьмите из таблицы 14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8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4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3"/>
        <w:gridCol w:w="1253"/>
        <w:gridCol w:w="1245"/>
        <w:gridCol w:w="1202"/>
        <w:gridCol w:w="1201"/>
        <w:gridCol w:w="1236"/>
        <w:gridCol w:w="1179"/>
      </w:tblGrid>
      <w:tr>
        <w:trPr>
          <w:trHeight w:val="8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н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н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Тл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*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5 По данным, приведенным в таблице 15, подберите схемы трехфазных трансформаторов, обеспечивающие их подключение на заданные напряжения сетей высокого и низкого напряжений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повторите из курса “Теоретические основы электротехики” тему “Трехфазные цепи”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5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азное напряжение обмотки ВН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рансформатор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ф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8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азное напряжение обмотки НН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рансформатора U</w:t>
            </w:r>
            <w:r>
              <w:rPr>
                <w:sz w:val="28"/>
                <w:szCs w:val="28"/>
                <w:vertAlign w:val="subscript"/>
              </w:rPr>
              <w:t>2ф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пряжение сети ВН, U</w:t>
            </w:r>
            <w:r>
              <w:rPr>
                <w:sz w:val="28"/>
                <w:szCs w:val="28"/>
                <w:vertAlign w:val="subscript"/>
              </w:rPr>
              <w:t>в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пряжение сети НН, U</w:t>
            </w:r>
            <w:r>
              <w:rPr>
                <w:sz w:val="28"/>
                <w:szCs w:val="28"/>
                <w:vertAlign w:val="subscript"/>
              </w:rPr>
              <w:t>н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6 Обмотки трехфазного трансформатора рассчитаны на номинальные напряжения U1н и U2н. Коэффициент трансформации его равен К, а коэффициент нагрузки Кн. Мощность потерь холостого хода Ро и мощность потерь короткого замыкания Ркн, трансформатор отдает мощность S2 при коэффициенте мощности cosφ2. Обмотки трансформатора соединены в звезду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Определить: 1) номинальную мощность трансформатора; 2) номинальные токи в обмотках; 3) КПД при фактической нагрузке; 4) максимальный КПД. Данные для своего варианта взять из таблицы 16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8, 9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/>
        <w:t>Таблица 16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25"/>
        <w:gridCol w:w="1133"/>
        <w:gridCol w:w="1052"/>
        <w:gridCol w:w="1074"/>
        <w:gridCol w:w="1073"/>
        <w:gridCol w:w="1074"/>
        <w:gridCol w:w="1075"/>
        <w:gridCol w:w="952"/>
      </w:tblGrid>
      <w:tr>
        <w:trPr>
          <w:trHeight w:val="8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кн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, к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 φ2</w:t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7 Для трехфазных трансформаторов, данные которых приведены в таблице 17, определите параметры и начертите упрощенную схему замещения на фазу при схеме соединения обмоток трансформатора       Ү/Δ – 11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Указание: смотрите решение типового примера 6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7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ая мощность, 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родолжение таблицы 17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первичное напряжение, U</w:t>
            </w:r>
            <w:r>
              <w:rPr>
                <w:sz w:val="28"/>
                <w:szCs w:val="28"/>
                <w:vertAlign w:val="subscript"/>
              </w:rPr>
              <w:t>1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вторичное напряжение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тери короткого замыкания, Р</w:t>
            </w:r>
            <w:r>
              <w:rPr>
                <w:sz w:val="28"/>
                <w:szCs w:val="28"/>
                <w:vertAlign w:val="subscript"/>
              </w:rPr>
              <w:t>кн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тери холостого хода, Р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короткого замыкани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ок холостого хода (в % от 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), I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8 Как распределится суммарная нагрузка между тремя параллельно работающими трансформаторами, имеющими одинаковые коэффициенты трансформации и группы соединения? На сколько процентов будет загружен каждый трансформатор? Данные трансформаторов и их суммарная нагрузка приведены в таблице 18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: смотрите решение типового примера 10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8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31"/>
        <w:gridCol w:w="603"/>
        <w:gridCol w:w="602"/>
        <w:gridCol w:w="602"/>
        <w:gridCol w:w="602"/>
        <w:gridCol w:w="602"/>
        <w:gridCol w:w="602"/>
        <w:gridCol w:w="602"/>
        <w:gridCol w:w="602"/>
        <w:gridCol w:w="602"/>
        <w:gridCol w:w="653"/>
      </w:tblGrid>
      <w:tr>
        <w:trPr>
          <w:trHeight w:val="454" w:hRule="atLeast"/>
        </w:trPr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ы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 №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ая мощность S</w:t>
            </w:r>
            <w:r>
              <w:rPr>
                <w:sz w:val="28"/>
                <w:szCs w:val="28"/>
                <w:vertAlign w:val="subscript"/>
              </w:rPr>
              <w:t>н1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к1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родолжение таблицы 18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31"/>
        <w:gridCol w:w="603"/>
        <w:gridCol w:w="602"/>
        <w:gridCol w:w="602"/>
        <w:gridCol w:w="602"/>
        <w:gridCol w:w="602"/>
        <w:gridCol w:w="602"/>
        <w:gridCol w:w="602"/>
        <w:gridCol w:w="602"/>
        <w:gridCol w:w="602"/>
        <w:gridCol w:w="653"/>
      </w:tblGrid>
      <w:tr>
        <w:trPr>
          <w:trHeight w:val="454" w:hRule="atLeast"/>
        </w:trPr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ы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ансформатор №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S</w:t>
            </w:r>
            <w:r>
              <w:rPr>
                <w:sz w:val="28"/>
                <w:szCs w:val="28"/>
                <w:vertAlign w:val="subscript"/>
              </w:rPr>
              <w:t>н2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к2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 №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ая мощность S</w:t>
            </w:r>
            <w:r>
              <w:rPr>
                <w:sz w:val="28"/>
                <w:szCs w:val="28"/>
                <w:vertAlign w:val="subscript"/>
              </w:rPr>
              <w:t>н3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03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к3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134" w:hRule="atLeast"/>
          <w:cantSplit w:val="true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грузка S, к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79 Определите величину уравнительного тока, который будет протекать в цепи обмоток двух параллельно включенных одинаковых трехфазных трансформаторов, имеющих различные группы соединения, данные которых приведены в таблице 19. Определите также отношение уравнительного тока к номинальному току трансформатора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: смотрите решение типового примера 11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Таблица 19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27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оминальная мощность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минальное первично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родолжение таблицы 19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</w:tblGrid>
      <w:tr>
        <w:trPr>
          <w:trHeight w:val="45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</w:tr>
      <w:tr>
        <w:trPr>
          <w:trHeight w:val="33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пряжение короткого замыкания, 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а присоединений первого трансформ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Δ/Y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Δ/Y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Δ/Y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2</w:t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а присоединений второго трансформ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Δ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 Δ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 Δ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Δ/Y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Δ/Y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/Y-8</w:t>
            </w:r>
          </w:p>
        </w:tc>
      </w:tr>
    </w:tbl>
    <w:p>
      <w:pPr>
        <w:sectPr>
          <w:headerReference w:type="default" r:id="rId200"/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extDirection w:val="lrTb"/>
          <w:docGrid w:type="default" w:linePitch="435" w:charSpace="0"/>
        </w:sect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sz w:val="32"/>
          <w:szCs w:val="32"/>
        </w:rPr>
        <w:t xml:space="preserve">Таблица 20 – Варианты заданий на домашнюю контрольную работу по учебной дисциплине «Электрические </w:t>
      </w:r>
    </w:p>
    <w:p>
      <w:pPr>
        <w:pStyle w:val="Normal"/>
        <w:keepNext w:val="true"/>
        <w:numPr>
          <w:ilvl w:val="0"/>
          <w:numId w:val="0"/>
        </w:numPr>
        <w:ind w:left="0" w:firstLine="1843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ашины»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75"/>
        <w:gridCol w:w="1376"/>
        <w:gridCol w:w="1376"/>
        <w:gridCol w:w="1375"/>
        <w:gridCol w:w="1376"/>
        <w:gridCol w:w="1376"/>
        <w:gridCol w:w="1375"/>
        <w:gridCol w:w="1371"/>
        <w:gridCol w:w="1381"/>
        <w:gridCol w:w="1420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Предпоследняя цифра шифра</w:t>
            </w:r>
          </w:p>
        </w:tc>
        <w:tc>
          <w:tcPr>
            <w:tcW w:w="1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 46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 39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 38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 37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 36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 35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 34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 60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 59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, 58, 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 57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 56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 55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 54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 53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 52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 51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 50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 49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 48, 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 47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 46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 45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 44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 43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42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 41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40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39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 38, 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37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36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43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45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 43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 40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 35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 41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 44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 42, 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 39, 68, 78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 38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 37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 36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 35, 67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 34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 60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 59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 58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 57, 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 56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 55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 54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 53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 52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 51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 50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 49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48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, 47, 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46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45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 44, 68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43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2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41, 44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40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 45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 44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 43, 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 42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 48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 41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 58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 39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 60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 34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 36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, 35, 68, 76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 39, 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 38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 37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 57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 56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 55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 60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 59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 58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 57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 56, 69, 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 55, 68,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54, 61, 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 53, 63, 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52, 65, 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51, 62, 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 50, 66, 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49, 67, 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8, 64, 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47, 68, 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 45, 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 73</w:t>
            </w:r>
          </w:p>
        </w:tc>
      </w:tr>
    </w:tbl>
    <w:p>
      <w:pPr>
        <w:pStyle w:val="Normal"/>
        <w:ind w:left="0"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01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6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8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2" w:right="108" w:firstLine="310"/>
      <w:jc w:val="center"/>
      <w:outlineLvl w:val="1"/>
    </w:pPr>
    <w:rPr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olor w:val="000000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азвание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Сноска_"/>
    <w:qFormat/>
    <w:rPr>
      <w:sz w:val="17"/>
      <w:szCs w:val="17"/>
      <w:shd w:fill="FFFFFF" w:val="clear"/>
    </w:rPr>
  </w:style>
  <w:style w:type="character" w:styleId="21">
    <w:name w:val="Сноска (2)_"/>
    <w:qFormat/>
    <w:rPr>
      <w:sz w:val="10"/>
      <w:szCs w:val="10"/>
      <w:shd w:fill="FFFFFF" w:val="clear"/>
      <w:lang w:val="en-US" w:eastAsia="en-US"/>
    </w:rPr>
  </w:style>
  <w:style w:type="character" w:styleId="3">
    <w:name w:val="Сноска (3)_"/>
    <w:qFormat/>
    <w:rPr>
      <w:i/>
      <w:iCs/>
      <w:smallCaps/>
      <w:spacing w:val="20"/>
      <w:sz w:val="17"/>
      <w:szCs w:val="17"/>
      <w:shd w:fill="FFFFFF" w:val="clear"/>
      <w:lang w:val="be-BY"/>
    </w:rPr>
  </w:style>
  <w:style w:type="character" w:styleId="Style20">
    <w:name w:val="Подпись к картинке_"/>
    <w:qFormat/>
    <w:rPr>
      <w:sz w:val="17"/>
      <w:szCs w:val="17"/>
      <w:shd w:fill="FFFFFF" w:val="clear"/>
    </w:rPr>
  </w:style>
  <w:style w:type="character" w:styleId="2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6">
    <w:name w:val="Заголовок №6_"/>
    <w:qFormat/>
    <w:rPr>
      <w:b/>
      <w:bCs/>
      <w:sz w:val="18"/>
      <w:szCs w:val="18"/>
      <w:shd w:fill="FFFFFF" w:val="clear"/>
    </w:rPr>
  </w:style>
  <w:style w:type="character" w:styleId="61pt">
    <w:name w:val="Заголовок №6 + Интервал 1 pt"/>
    <w:qFormat/>
    <w:rPr>
      <w:b/>
      <w:bCs/>
      <w:spacing w:val="20"/>
      <w:sz w:val="18"/>
      <w:szCs w:val="1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mallCaps/>
      <w:spacing w:val="0"/>
      <w:sz w:val="17"/>
      <w:szCs w:val="17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mallCaps/>
      <w:spacing w:val="0"/>
      <w:sz w:val="17"/>
      <w:szCs w:val="17"/>
    </w:rPr>
  </w:style>
  <w:style w:type="character" w:styleId="5">
    <w:name w:val="Основной текст (5)_"/>
    <w:qFormat/>
    <w:rPr>
      <w:b/>
      <w:bCs/>
      <w:i/>
      <w:iCs/>
      <w:sz w:val="10"/>
      <w:szCs w:val="10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357"/>
    </w:pPr>
    <w:rPr>
      <w:rFonts w:eastAsia="Calibri"/>
      <w:sz w:val="32"/>
      <w:szCs w:val="32"/>
    </w:rPr>
  </w:style>
  <w:style w:type="paragraph" w:styleId="TextBodyIndent">
    <w:name w:val="Body Text Indent"/>
    <w:basedOn w:val="Normal"/>
    <w:pPr>
      <w:ind w:left="714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0"/>
      <w:ind w:left="0" w:hanging="0"/>
    </w:pPr>
    <w:rPr>
      <w:rFonts w:eastAsia="Calibri"/>
      <w:sz w:val="17"/>
      <w:szCs w:val="17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197"/>
      <w:ind w:left="0" w:hanging="0"/>
    </w:pPr>
    <w:rPr>
      <w:rFonts w:eastAsia="Calibri"/>
      <w:sz w:val="10"/>
      <w:szCs w:val="10"/>
      <w:lang w:val="en-US" w:eastAsia="en-US"/>
    </w:rPr>
  </w:style>
  <w:style w:type="paragraph" w:styleId="32">
    <w:name w:val="Сноска (3)"/>
    <w:basedOn w:val="Normal"/>
    <w:qFormat/>
    <w:pPr>
      <w:shd w:fill="FFFFFF" w:val="clear"/>
      <w:spacing w:lineRule="exact" w:line="197"/>
      <w:ind w:left="0" w:hanging="0"/>
    </w:pPr>
    <w:rPr>
      <w:rFonts w:eastAsia="Calibri"/>
      <w:i/>
      <w:iCs/>
      <w:smallCaps/>
      <w:spacing w:val="20"/>
      <w:sz w:val="17"/>
      <w:szCs w:val="17"/>
      <w:lang w:val="be-BY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204"/>
      <w:ind w:left="0" w:hanging="0"/>
      <w:jc w:val="both"/>
    </w:pPr>
    <w:rPr>
      <w:rFonts w:eastAsia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2"/>
      <w:ind w:left="0" w:hanging="1400"/>
    </w:pPr>
    <w:rPr>
      <w:rFonts w:eastAsia="Calibri"/>
      <w:b/>
      <w:bCs/>
      <w:sz w:val="18"/>
      <w:szCs w:val="18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180"/>
      <w:ind w:left="0" w:hanging="740"/>
      <w:outlineLvl w:val="5"/>
    </w:pPr>
    <w:rPr>
      <w:rFonts w:eastAsia="Calibri"/>
      <w:b/>
      <w:bCs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left="0" w:hanging="340"/>
    </w:pPr>
    <w:rPr>
      <w:rFonts w:eastAsia="Calibri"/>
      <w:b/>
      <w:bCs/>
      <w:sz w:val="17"/>
      <w:szCs w:val="17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left="0" w:hanging="560"/>
    </w:pPr>
    <w:rPr>
      <w:rFonts w:eastAsia="Calibri"/>
      <w:i/>
      <w:i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left="0" w:hanging="0"/>
    </w:pPr>
    <w:rPr>
      <w:rFonts w:eastAsia="Calibri"/>
      <w:b/>
      <w:bCs/>
      <w:i/>
      <w:iCs/>
      <w:sz w:val="10"/>
      <w:szCs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image" Target="media/image97.jpeg"/><Relationship Id="rId199" Type="http://schemas.openxmlformats.org/officeDocument/2006/relationships/image" Target="media/image98.jpeg"/><Relationship Id="rId200" Type="http://schemas.openxmlformats.org/officeDocument/2006/relationships/header" Target="header3.xml"/><Relationship Id="rId201" Type="http://schemas.openxmlformats.org/officeDocument/2006/relationships/header" Target="header4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Елена</dc:creator>
  <dc:description/>
  <cp:keywords/>
  <dc:language>en-US</dc:language>
  <cp:lastModifiedBy>Admin</cp:lastModifiedBy>
  <cp:lastPrinted>2016-12-22T09:37:00Z</cp:lastPrinted>
  <dcterms:modified xsi:type="dcterms:W3CDTF">2017-02-07T06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