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Могилевский государственный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политехнический колледж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С.Н.Козлов</w:t>
      </w:r>
    </w:p>
    <w:p>
      <w:pPr>
        <w:pStyle w:val="Normal"/>
        <w:ind w:firstLine="4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.01. 2014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учреждения образования «Могилевский государственный политехнический колледж» по выполнению решения координационного совещания по борьбе с преступностью и коррупцией Могилёвской области от 10.12.2013 № 2600/05-3-1 « Об исполнении субъектами профилактики Могилёвской области требований Закона Республики Беларусь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сновах деятельности по профилактике правонаруш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2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73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ыпол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ind w:right="736" w:hanging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рассматривать вопросы профилактики и пресечения коррупционных правонарушений, сообщать о всех фактах привлечения к ответственности лиц, совершивших коррупционные правонарушения на  советах колледжа, педсоветах, собраниях трудового коллектива, производственных 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Р,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ое исследование эффективности работы педагогического коллектива колледжа с несовершеннолетними правонарушителями, по итогам которого внести предложения по совершенствованию системы профилактики безнадзорности и правонарушений несовершеннолетних, а также семейного неблагополу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и психологическая служба, отдел воспитательной работы, заместитель директора по учебно-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состояния работы по организации молодёжного дос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ВР, культ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активному привлечению к деятельности по профилактике правонарушений молодёжных общественных организаций БРСМ и профкома учащихся, объединений МДД и старостата в целях широкого вовлечения несовершеннолетних, находящихся в социально опасном положении или состоящих на учёте в инспекции по делам несовершеннолетних, в культурно-массовые, спортивные и туристические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ОО БРСМ, председатель профкома учащихся, командир МДД, руководитель кружка </w:t>
            </w:r>
          </w:p>
          <w:p>
            <w:pPr>
              <w:pStyle w:val="Normal"/>
              <w:rPr/>
            </w:pPr>
            <w:r>
              <w:rPr/>
              <w:t>« Лидер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2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7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right="73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ыпол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редупреждению, выявлению и пресечению преступлений, связанных с торговлей людьми, в том числе с целью сексуальной эксплуатации, деятельностью производителей и распространителей порнографическ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тельной работы, кураторы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щательный отбор исполнителей и надлежащую сохранность материалов при проведении ЦТ и при формировании экзаменационных материалов для проведения вступительных испы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директора по УР,</w:t>
            </w:r>
          </w:p>
          <w:p>
            <w:pPr>
              <w:pStyle w:val="Normal"/>
              <w:rPr/>
            </w:pPr>
            <w:r>
              <w:rPr/>
              <w:t>зам.директора по ПО, секретарь прием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вопросы исполнения антикоррупционного законодательства на совещаниях с ответственными работниками приемной комиссии с участием сотрудников правоохранительных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секретарь прием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 с учащимися по предупреждению правонарушений, совершаемых в состоянии алкогольного опьянения либо в состоянии, вызванном потреблением наркотических средств и курительных сме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, ОВР, СП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информацией «Уголок правовых зна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и психолог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колледже « Декады правовых знаний» с привлечением курсантов Могилёвского колледжа милиции и сотрудников правоохранительных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декаб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колледже занятий по основам безопасности жизнедеятельности, в том числе правилам поведения и реагирования при угрозе и совершении актов терроризма, вопросам обеспечения пожарной безопасности, безопасности дорожного движения, безопасного поведения в быту и экстремальных ситуациях, предотвращения угроз жизни и здоровью, профилактики экстремизма, распространение соответствующих учебно-методических и информацион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, ОВР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вечернее время рейдов-проверок в общежитии коллед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, ОВР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сещению несовершеннолетних учащихся по месту жительства с составлением акта обследования жилищно-бытов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, состоящих на учёте в ИДН, в составе студенческих отрядов с последующей оплатой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, 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, штаб трудовых 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сучащимися и сотрудниками для отработки действий в случае пожара и других экстремальных ситуациях в колледже и общежи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призывн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учащихся и сотрудников колледжа о действиях при обнаружении предметов, оставленных без присмот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по вопросам противодействия торговле людьми, нелегальной миграции, детской порнографии и проституции, а также безопасного выезда за пределы Республики Белару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наркомании и при необходимости принятие дополнительных мер по повышению эффективности предупреждения нарко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емест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ураторы, О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тернет-сайте колледжа информации о формировании ЗОЖ, профилактике зависим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работы сотрудников ОВР в учебных группах 1 курса по вопросам профилактики противоправного поведения, предупреждения правонарушений 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4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работу МДД колледжа и общежития в рамках совместного дежурства с сотрудниками Ленинского РОВД, обеспечить охрану правопорядка в общежитии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занятость учащихся путём вовлечения в активные формы досуга, в кружки по интересам и спортивные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культорганизатор, руководитель физвоспитания, 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 трудоустройстве и временной трудовой занятости несовершеннолетних, обратив внимание на категорию учащихся, состоящих на профилактическом учё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трудовых 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постановку на профилактический учёт и применение всего комплекса мер профилактики учащихся, состоящих на учётах ВКК и И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ураторы, О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евентивную профилактическую работу по выявлению учащихся, склонных к совершению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, 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ить работу по недопущению проявлений экстремизма, дестабилизации общественного и правового порядка, в том числе в сфере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, администрация, зав. отд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Р                                               </w:t>
        <w:tab/>
        <w:t xml:space="preserve"> В.А. Банс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ВР                                              </w:t>
        <w:tab/>
        <w:t>А.Н. Шуст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User</dc:creator>
  <dc:description/>
  <cp:keywords/>
  <dc:language>en-US</dc:language>
  <cp:lastModifiedBy>АННУШКА</cp:lastModifiedBy>
  <cp:lastPrinted>2014-01-29T08:03:00Z</cp:lastPrinted>
  <dcterms:modified xsi:type="dcterms:W3CDTF">2014-04-16T08:01:00Z</dcterms:modified>
  <cp:revision>6</cp:revision>
  <dc:subject/>
  <dc:title>УТВЕРЖДАЮ</dc:title>
</cp:coreProperties>
</file>