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ИЛЕВСКОГО ОБЛАСТНОГО ИСПОЛНИТЕЛЬ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>«МОГИЛЕВСКИЙ ГОСУДАРСТВЕННЫЙ ПОЛИТЕХНИЧЕСКИЙ КОЛЛЕДЖ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0"/>
        <w:rPr/>
      </w:pPr>
      <w:r>
        <w:rPr>
          <w:sz w:val="32"/>
          <w:szCs w:val="32"/>
        </w:rPr>
        <w:t>УТВЕРЖДАЮ</w:t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Директор колледжа</w:t>
      </w:r>
    </w:p>
    <w:p>
      <w:pPr>
        <w:pStyle w:val="TextBodyIndent"/>
        <w:ind w:firstLine="5670"/>
        <w:rPr>
          <w:sz w:val="32"/>
          <w:szCs w:val="32"/>
        </w:rPr>
      </w:pPr>
      <w:r>
        <w:rPr>
          <w:sz w:val="32"/>
          <w:szCs w:val="32"/>
        </w:rPr>
        <w:t>_________ С.Н.Козлов</w:t>
      </w:r>
    </w:p>
    <w:p>
      <w:pPr>
        <w:pStyle w:val="TextBodyIndent"/>
        <w:ind w:firstLine="5670"/>
        <w:jc w:val="both"/>
        <w:rPr>
          <w:sz w:val="32"/>
          <w:szCs w:val="32"/>
        </w:rPr>
      </w:pPr>
      <w:r>
        <w:rPr>
          <w:sz w:val="32"/>
          <w:szCs w:val="32"/>
        </w:rPr>
        <w:t>09.01.2018</w:t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Ы ОРГАНИЗАЦИЙ</w:t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Я НА ДОМАШНЮЮ КОНТРОЛЬНУЮ РАБОТУ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Й ФОРМЫ ОБУЧЕНИЯ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2-26 02 03 «МАРКЕТИНГ»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вторы: Минина М.Н., преподаватель учреждения образования «Могилевский государственный политехнический колледж»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Рецензент: Разумова Э.М., преподаватель учреждения образования «Могилевский государственный политехнический колледж»</w:t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Разработано на основе типовой учебной программы по учебной дисциплине «Финансы организаций», утвержденной Министерством образования Республики Беларусь,</w:t>
      </w:r>
      <w:r>
        <w:rPr>
          <w:sz w:val="32"/>
          <w:szCs w:val="32"/>
        </w:rPr>
        <w:t xml:space="preserve"> 05.10.2011 </w:t>
      </w:r>
    </w:p>
    <w:p>
      <w:pPr>
        <w:pStyle w:val="TextBodyIndent"/>
        <w:ind w:firstLine="85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Обсуждено и одобрено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на заседании цикловой комиссии 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экономических дисциплин  </w:t>
      </w:r>
    </w:p>
    <w:p>
      <w:pPr>
        <w:pStyle w:val="TextBodyIndent"/>
        <w:ind w:hanging="0"/>
        <w:rPr/>
      </w:pPr>
      <w:r>
        <w:rPr>
          <w:sz w:val="32"/>
          <w:szCs w:val="32"/>
        </w:rPr>
        <w:t>Протокол № _____ от _______________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огласовано </w:t>
      </w:r>
    </w:p>
    <w:p>
      <w:pPr>
        <w:pStyle w:val="TextBodyIndent"/>
        <w:spacing w:lineRule="auto" w:line="360"/>
        <w:ind w:hanging="0"/>
        <w:rPr/>
      </w:pPr>
      <w:r>
        <w:rPr>
          <w:sz w:val="32"/>
          <w:szCs w:val="32"/>
        </w:rPr>
        <w:t>с цикловой комиссией стандартизации</w:t>
      </w:r>
    </w:p>
    <w:p>
      <w:pPr>
        <w:pStyle w:val="TextBodyIndent"/>
        <w:ind w:hanging="0"/>
        <w:rPr/>
      </w:pPr>
      <w:r>
        <w:rPr>
          <w:sz w:val="32"/>
          <w:szCs w:val="32"/>
        </w:rPr>
        <w:t>Протокол  № _____ от _______________</w:t>
      </w:r>
      <w:r>
        <w:br w:type="page"/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рограммой учебной дисциплины «Финансы организаций» предусмотрено изучение основ организации финансов, эффективного использования финансовых инструментов в управлении производством и сбытом продукции, прогнозирование финансовых результатов и активное содействие росту прибыл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ми изучения учебной дисциплины являются: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знаний о теоретических категориях, отражающих экономическую сущность финансов организаций, их место в общей системе финансов и экономике страны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учение принципов, форм и методов организации финансовых отношений в организациях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учение особенностей организации финансовых отношений в организациях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ование знаний о составе и структуре финансовых ресурсов организаций, конкретном порядке их формирования, распределения и целевого использования.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Изучение учебной дисциплины осуществляется в тесной взаимосвязи с учебными дисциплинами «Экономика организации», «Бухгалтерский учет» «Статистика», «Основы менеджмента», «Анализ хозяйственной деятельности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методические рекомендации по выполнению </w:t>
      </w:r>
    </w:p>
    <w:p>
      <w:pPr>
        <w:pStyle w:val="TextBodyIndent"/>
        <w:ind w:firstLine="851"/>
        <w:jc w:val="both"/>
        <w:rPr/>
      </w:pPr>
      <w:r>
        <w:rPr>
          <w:b/>
          <w:sz w:val="32"/>
          <w:szCs w:val="32"/>
        </w:rPr>
        <w:t xml:space="preserve">домашней контрольной работы </w:t>
      </w:r>
    </w:p>
    <w:p>
      <w:pPr>
        <w:pStyle w:val="3"/>
        <w:tabs>
          <w:tab w:val="clear" w:pos="720"/>
          <w:tab w:val="left" w:pos="993" w:leader="none"/>
        </w:tabs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20"/>
          <w:tab w:val="left" w:pos="993" w:leader="none"/>
        </w:tabs>
        <w:ind w:firstLine="851"/>
        <w:rPr/>
      </w:pPr>
      <w:r>
        <w:rPr>
          <w:sz w:val="32"/>
          <w:szCs w:val="32"/>
        </w:rPr>
        <w:t>Поскольку в изучении учебной дисциплины лежит самостоятельная работа, цель данных методических рекомендаций – оказание помощи учащимся в максимальном усвоении учебного материала.</w:t>
      </w:r>
    </w:p>
    <w:p>
      <w:pPr>
        <w:pStyle w:val="3"/>
        <w:tabs>
          <w:tab w:val="clear" w:pos="720"/>
          <w:tab w:val="left" w:pos="993" w:leader="none"/>
        </w:tabs>
        <w:ind w:firstLine="851"/>
        <w:rPr/>
      </w:pPr>
      <w:r>
        <w:rPr>
          <w:sz w:val="32"/>
          <w:szCs w:val="32"/>
        </w:rPr>
        <w:t>Изучение учебной дисциплины включает самостоятельное освоение материала по учебной литературе, данным производственно-экономической деятельности организации, выполнение домашней контрольной работы, а также проработку материала на консультациях и в период к сесс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32"/>
          <w:szCs w:val="32"/>
        </w:rPr>
        <w:t xml:space="preserve">Домашняя контрольная работа включает в себя 100 вариантов, каждый из которых определяется по двум последним цифрам шифра учащегося по таблице вариантов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32"/>
          <w:szCs w:val="32"/>
        </w:rPr>
        <w:t>Вариант включает в себя два теоретических вопроса и две задач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32"/>
          <w:szCs w:val="32"/>
        </w:rPr>
        <w:t>При выполнении домашней контрольной работы необходимо руководствоваться следующими требова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Домашняя контрольная работа должна быть выполнена и сдана на проверку в установленный учебным графиком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начале работы указывается номер вари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кроме учебников и учебных пособий следует обязательно ознакомиться с дополнительной литературой, объяснить теоретические положения на практических примерах из дополнительной литературы или фактах работы конкретн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все включенные в работу статистические данные и цитаты должны иметь ссылку на источник, из которого они взя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 xml:space="preserve">перед ответом на теоретический вопрос должна быть приведена его формулировка, а перед решением задачи – ее услов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решение задач должно иметь объяснение последовательности выполняемых действий и обоснованные выводы. Задачи без пояснений и выводов будут считаться нерешен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домашняя контрольная работа должна быть аккуратно оформлена, написана разборчивым почерком, ее страницы должны быть пронумерованы, необходимы поля для замечаний рецензента, в конце работы ставится дата и подпись уча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объем домашней контрольной работы – приблизительно                     24 страницы школьной тет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в конце работы приводится список используемых источников, оформленный в соответствии с требованиями ГОСТа (автор, название, место издания, издательство, год из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выполненную работу учащийся предоставляет на рецензирование на заочное отделение. После проверки в соответствии с замечаниями рецензента учащийся вносит исправления в ра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учащийся, не получивший зачет по домашней контрольной работе, не допускается к экзамену.</w:t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домашней контрольной работы </w:t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Домашняя контрольная работа считается зачтенной, если правильно выполнено 75% задания, но имеются недоработки, а именно: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- не по существу дан ответ на один теоретический вопрос или на оба вопроса даны ответы по существу, но раскрыты не в полном объеме (с несущественными замечаниями);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ход решения задачи верный, но имеется математическая ошибка в одной задаче или отсутствует ответ и вывод;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имеются нарушения в оформлении работы.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машняя контрольная работа считается не зачтенной, если: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тветы на теоретические вопросы даны не по существу;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- на один теоретический вопрос ответ дан не по существу или он неполный и неверно решена одна задача;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- отсутствуют обоснования формул с пояснением расчетов задач;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неправильно решены обе задачи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"/>
        <w:tabs>
          <w:tab w:val="clear" w:pos="720"/>
          <w:tab w:val="left" w:pos="4435" w:leader="none"/>
        </w:tabs>
        <w:ind w:firstLine="851"/>
        <w:jc w:val="both"/>
        <w:rPr/>
      </w:pPr>
      <w:r>
        <w:rPr>
          <w:b/>
          <w:sz w:val="32"/>
          <w:szCs w:val="32"/>
        </w:rPr>
        <w:t xml:space="preserve">Программа учебной дисциплины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дмет, содержание и задачи учебной дисциплины «Финансы организаций», ее значение и связь с другими финансовыми и экономическими учебными дисциплина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3-5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-6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 1 Финансовая система государств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еобходимость, сущность и функции финанс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инансовая система государства, принципы ее построения. Устройство финансовой системы Республики Беларусь, ее основные сферы и звенья. Характеристика централизованных и децентрализованных финансов. Финансовый рынок, его значение в современных условиях и место в финансовой системе государств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щее понятие об управлении финансами. Органы управления финансами, их функции и задач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ущность и значение финансовой политики, ее элементы. Особенности финансовой политики Республики Беларусь на современном этапе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Финансовый механизм государства, его основные элементы: инструменты и рычаги, финансовое регулирование, финансовое обеспечение, финансовая информация, финансовое законодательство их характеристи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9-26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Назовите функции финанс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Назовите органы управления финансам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Перечислите элементы финансовой политик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Перечислите основные элементы финансового механизма государства.</w:t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 2 Организация финансов организац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инансы организаций, их сущность, необходимость, формы проявления, назначение и роль. Состав финансовых отношений организации. Функции финансов организаций: распределительная и контрольная. Принципы организации финансов субъектов хозяйствова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, состав, источники образования, формы и методы привлечения финансовых ресурсов и усиление их роли в современных условиях. Состав и структура капитала организации. Собственный капитал организации. Заемный капитал и его роль в финансировании деятельности организаций. Характеристика альтернативных форм привлечения финансовых ресурсов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-19; [6], с.5-9, 20-23, 29-33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 Назовите принципы организации финансов субъектов хозяйствова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С какими субъектами складываются финансовые отношения в организациях?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lang w:val="be-BY"/>
        </w:rPr>
        <w:t>Что понимается под капиталом организации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be-BY"/>
        </w:rPr>
        <w:t>4 Что включает собственный капитал организации?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 3  Организация финансовой работы в организациях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инансовая работа в организации: направления и содержание. Финансовый менеджмент, бюджетирование и контроллинг как современные виды финансовой работы в организац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инансовая служба организации: виды, задачи и функции, ее взаимосвязь с другими служба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с.346-352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0-49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В чем заключается содержание финансовой работы организаций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 С какими отделами взаимодействует финансовая служба организаций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Сформулируйте основные задачи и функции финансовой служб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4 Дайте определение понятию «финансовый менеджмент»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 4 Денежные расходы организации и их финансирован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денежных расходов организации и источников их финансирования. Затраты, образующие себестоимость товаров (работ, услуг), их классификация. Планирование затрат по производству и реализации товаров (работ, услуг). Показатели анализа сметы затрат по производству и реализации товаров (работ, услуг). Текущие затраты как объект финансового регулирования и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76-96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15-138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Каковы статьи калькуляции себестоимост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Каковы элементы затрат, образующих себестоимость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Каковы методы планирования затрат на производство и реализацию продукцию (работ, услуг)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 5 Денежные доходы организац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нежные доходы и денежные поступления организаций. Внереализационные и операционные доходы. Выручка от реализации товаров (работ, услуг): значение и факторы, определяющие ее величину. Механизм формирования цен в организациях. Планирование выручки от реализации товаров (работ, услуг). Состав, значение и порядок распределения выручки от реализации продукции. Контроль и оперативное регулирование поступления выручки в организациях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с.96-112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41-157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Как рассчитывать выручку от реализации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 Какие факторы влияют на размер выручки от реализаци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Каковы методы планирования выручк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 Прибыль и рентабельность организаций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быль, ее значение в условиях рынка. Виды прибыли: валовая, маржинальная, налогооблагаемая, чистая, порядок их расчета. Методы планирования прибыли от реализации продукции. Расчет минимального объема продаж, определение запаса финансовой прочности. Общий порядок распределения и использования прибыл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ентабельность организации, ее сущность и значение. Система показателей рентабельности работы организации, порядок их исчисления. Пути повышения рентабельности организац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113-135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60-175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Дайте определение прибыли. Назовите функции прибыл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Каковы методы планирования прибыл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Каков общий порядок распределения прибыли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На какие цели расходуются средства фонда накопления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На какие цели расходуются средства фонда потребления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6 Назовите систему показателей рентабель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 За счет чего можно повысить прибыль и рентабельность?</w:t>
      </w:r>
    </w:p>
    <w:p>
      <w:pPr>
        <w:pStyle w:val="Heading7"/>
        <w:ind w:firstLine="851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  Инвестиционная деятельность организаций</w:t>
      </w:r>
    </w:p>
    <w:p>
      <w:pPr>
        <w:pStyle w:val="Normal"/>
        <w:tabs>
          <w:tab w:val="clear" w:pos="720"/>
          <w:tab w:val="left" w:pos="2434" w:leader="none"/>
        </w:tabs>
        <w:ind w:firstLine="851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новные средства как основной элемент экономического потенциала организации. Понятие основного капитала, его структура и показатели использования. Инвестиционная деятельность организаций, ее сущность, объекты и субъекты инвестиционной деятельности. Виды инвестиций: реальные (прямые), финансовые (портфельные), интеллектуальные, венчурные и аннуитет. Источники финансирования инвестиций в основные средства. Амортизационные отчисления как один из важнейших источников финансирования. Планирование амортизационных отчислений. Лизинг как метод инвестирования, его виды. План финансирования капитальных вложений в составе бизнес-плана организац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в ценные бумаг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эффективность инвестиций в основной капитал, ее показатели и методика расчета. Оценка эффективности инвестиционных проект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301-345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3-80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Назовите субъекты инвестиционной деятель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В каких формах осуществляется инвестиционная деятельность в Республике Беларусь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Каковы источники финансирования инвестиций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 Охарактеризуйте виды инвестиций.</w:t>
      </w:r>
    </w:p>
    <w:p>
      <w:pPr>
        <w:pStyle w:val="Heading7"/>
        <w:ind w:firstLine="851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  Оборотные средства организаций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нятие оборотных средств, их сущность, состав и структура. Классификация оборотных средст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тоды нормирования оборотных средств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Источники финансирования прироста оборотных средств и восполнения их недостат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оборачиваемости оборотных средств. Экономическое значение ускорения оборачиваемости и способы расчета экономического эффект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состоянием и использованием оборотных средств в организациях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135-166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84-111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Как определяется потребность в оборотных средствах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Назовите показатели, характеризующие эффективность использования оборотных средст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Каковы пути повышения эффективности использования оборотных средств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Назовите источники формирования оборотных средств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  Организация расчетов и кредитования организаций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инансовые аспекты взаимоотношений организаций с банками. Денежные расчеты: наличные и безналичные. Порядок открытия счетов организациям в банке. Очередность платежей с расчетного счета. Расчеты между субъектами хозяйствования посредством банковского кредитового перевода, банковского дебетового перевода. Расчеты аккредитивами, векселями. Расчеты банковскими пластиковыми карточками. Расчеты наличными деньгами, сфера их применения и порядок обращения. Кассовый план организаций, его содержание и порядок составления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рганизация кредитных отношений. Виды и формы кредитов. Принципы банковского кредитования. Условия получения и порядок погашения кредита. Оценка кредитоспособности кредитополучателя. Кредитный договор - основа взаимоотношений организации и бан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изинг и факторинг как формы кредитования деятельности организац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3]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236-265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78-213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Каковы принципы организации безналичных расчетов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Каковы формы расчетов в Республике Беларусь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Каковы формы кредитов в Республике Беларусь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 Каковы принципы кредитования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5 Каковы условия получения кредитов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 Каков порядок возврата банковских кредитов?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0  Финансы внешнеэкономической деятельности 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рганизаций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нятие и формы внешнеэкономической деятельности организаций. Валютные фонды организаций. Виды валютных счетов: их назначение, порядок открытия и ведения. Порядок распределения и расходования валютной выручк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редитование внешнеэкономической деятельности организаци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275-300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17-232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Охарактеризуйте формы внешнеэкономической деятельности.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Назовите виды валютных счетов. 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3 Каков порядок распределения и расходования валютной выручки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Как осуществляется кредитование ВЭД организаций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  Налогообложение организаций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сущность налогов. Налоговая система Республики Беларусь, ее характеристика, перспективы развития. Налоги, начисляемые с выручки от реализации продукции: плательщики, объекты обложения, налоговая база, ставки, льготы, порядок исчисления и сроки уплаты. Налоги, включаемые в затраты, учитываемые при налогообложении, их плательщики, объекты обложения, налоговая база, ставки, льготы, порядок исчисления и сроки уплаты. Налоги, уплачиваемые из прибыли организации: плательщики, объекты обложения, налоговая база, ставки, льготы, порядок исчисления и сроки уплаты. Местные налоги и сборы. Отчисления в целевые фонды (Фонд социальной защиты населения) и прочие платежи, установленные законодательство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логовое планирование: задачи, цели, возможност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1]; [2]; [4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236-278;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167-235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36-282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Каковы функции налогов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 Каковы элементы налоговой системы Республики Беларусь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Каковы признаки классификации налогов в Республике Беларусь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 Какие налоги уплачиваются из выручки от реализации продукции (работ, услуг)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5 Какие налоги включаются в себестоимость (затраты) продукции?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 Какие налоги уплачиваются из прибыли?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  Страхование имущества организаций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обходимость имущественного страхования. Объекты страхования имущества. Классификация имущественного страхования. Порядок заключения и прекращения договоров страхова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266-274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В чем сущность имущественного страхования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Охарактеризуйте классификацию имущественного страхования.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  Финансовое состояние организаций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инансовое состояние организаций: понятие, важность оценки. Показатели, характеризующие финансовое состояние организаций, методика их расчета. Классификация финансовой устойчивости. Экономическая несостоятельность и банкротство, их государственное регулирование. Критерии оценки неплатежеспособности и банкротства субъектов хозяйствова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69-76; [6], с.282-304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Охарактеризуйте виды финансового состояния организации.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Перечислите источники информации о финансовом состоянии организации.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3 Какие показатели характеризуют структуру источников каптала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Охарактеризуйте показатели ликвидности.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Охарактеризуйте показатели рентабельности.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6 Как складываются финансовые отношения в условиях неплатежеспособности или банкротства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4  Финансовое планирование и финансовый контроль </w:t>
      </w:r>
    </w:p>
    <w:p>
      <w:pPr>
        <w:pStyle w:val="2"/>
        <w:ind w:firstLine="851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 организациях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нятие, значение и задачи финансового планирования. Принципы и методы финансовых планов. Содержание перспективного финансового планирования. Годовые финансовые планы, их содержание, порядок составления. Оперативные финансовые планы. Бизнес планирование и бюджетирование в организациях. Финансовые обоснования (расчеты) в составе бизнес плана. Сравнительная характеристика бюджета и финансового плана организаций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начение и содержание финансового контроля в организациях. Цели и задачи финансового контроля. Развитие и совершенствование финансового контроля в Республики Беларусь на современном этапе хозяйствова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с.353-419; [6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308-335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Назовите принципы финансового планирования.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Охарактеризуйте методы финансового планирования.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В чем сущность перспективных финансовых планов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В чем сущность текущих финансовых планов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В чем сущность оперативных финансовых планов?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6 Охарактеризуйте виды финансового контроля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 Каковы методы финансового контроля?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/>
      </w:pPr>
      <w:r>
        <w:rPr>
          <w:b/>
          <w:sz w:val="32"/>
          <w:szCs w:val="32"/>
        </w:rPr>
        <w:t xml:space="preserve">Тема 15  Особенности организации финансов организаций и  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редприятий отдельных отраслей экономики и 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рганизаций различных форм собственности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лияние отраслевых особенностей на организацию финансов организаций сельского хозяйства, строительства, транспорта и торговли. Особенности организации финансов государственных и частных унитарных предприятий, хозяйственных обществ, производственных кооперативов, некоммерческих организаций. Финансы организаций с иностранными инвестиция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5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20-527; [6], с.339-367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2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 чем особенности организации финансов: 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ельскохозяйственных организаций;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ых организаций;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торговли;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некоммерческих организаций;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й с иностранными инвестициями;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строительных организаций.</w:t>
      </w:r>
    </w:p>
    <w:p>
      <w:pPr>
        <w:pStyle w:val="2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"/>
        <w:tabs>
          <w:tab w:val="clear" w:pos="720"/>
          <w:tab w:val="left" w:pos="4435" w:leader="none"/>
        </w:tabs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 Налоговый кодекс Республики Беларусь (Общая часть) от 19 декабря 2002 г. № 166-З: принят Палатой представителей 15 ноября 2002 г., одобрен Советом Республики 2 декабря 2002 г. // Нац. реестр правовых актов Республики Беларусь 02.01.2003 № 2/920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 Налоговый кодекс Республики Беларусь (Особенная часть) от 29 декабря 2009 г. № 71-З: принят Палатой представителей 11 декабря 2009 г., одобрен Советом Республики 18 декабря 2009 г. // Нац. реестр правовых актов Республики Беларусь 30.12.2009 № 2/1623.</w:t>
      </w:r>
    </w:p>
    <w:p>
      <w:pPr>
        <w:pStyle w:val="TextBodyIndent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 Банковский кодекс Республики Беларусь от 25 октября 2000 г.                 № 441-З: принят Палатой представителей 3 октября 2000 г., одобрен Советом Республики 12 октября 2000 г. // Нац. реестр правовых актов Республики Беларусь 31.10.2000 № 2/219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4 Налоги и налогообложение: учебник / [и др.], под общ. ред.              Н. Е. Заяц, Т. Е. Бондарь. – 2-е изд. испр.и доп. – Минск. Выш.шк., 2005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5 Финансы предприятий: учебное пособие / под.общ.ред. Н.Е. Заяц, Т. И. Василевской. – Минск: Выш. шк., 2005. - 528 с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6 Финансы предприятий: учебник / под ред. Л. Г. Колпиной. – Минск: Выш. шк., 2008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 Экономика предприятия: учебное пособие / под общ. ред.                   Э. В. Крум, Т. В. Елецких. –  Минск: Выш. школа, 2010. – 304 с.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решению задач домашней </w:t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>контрольной рабо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В теме 4 «Денежные расходы организации и их финансирование» при решении задач рекомендуется использовать следующие формулы: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Полная себестоимость продукции Спол, руб., по экономическим элементам рассчитывается по формул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701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пол = МЗ + ФОТ + Осн + Ао + Рпрочие, </w:t>
        <w:tab/>
        <w:tab/>
        <w:tab/>
        <w:t xml:space="preserve">  (1)</w:t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МЗ – материальные затраты за вычетом стоимости </w:t>
      </w:r>
    </w:p>
    <w:p>
      <w:pPr>
        <w:pStyle w:val="2"/>
        <w:ind w:firstLine="2127"/>
        <w:rPr/>
      </w:pPr>
      <w:r>
        <w:rPr>
          <w:sz w:val="32"/>
          <w:szCs w:val="32"/>
        </w:rPr>
        <w:t>возвратных отходов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ОТ – затраты на оплату труда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 – отчисления на социальные нужды, руб.;</w:t>
      </w:r>
    </w:p>
    <w:p>
      <w:pPr>
        <w:pStyle w:val="2"/>
        <w:ind w:left="1701" w:hanging="113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о – амортизация основных средств и нематериальных </w:t>
      </w:r>
    </w:p>
    <w:p>
      <w:pPr>
        <w:pStyle w:val="2"/>
        <w:ind w:left="1701" w:hanging="1134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ктивов, используемых в предпринимательской </w:t>
      </w:r>
    </w:p>
    <w:p>
      <w:pPr>
        <w:pStyle w:val="2"/>
        <w:ind w:left="1701" w:hanging="1134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ятельности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прочие – прочие затраты,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Затраты на 1 рубль реализованной продукции Зрп, руб./руб., рассчитываются по формул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0"/>
        <w:rPr/>
      </w:pPr>
      <w:r>
        <w:rPr>
          <w:position w:val="-24"/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 xml:space="preserve">  (2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где РП – стоимость реализованной продукции в отпускных ценах,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ме 5 «Денежные доходы организаций» при решении задач рекомендуется использовать следующие формул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ыручка от реализации продукции (работ, услуг) Выр, руб., или стоимость реализованной продукции планируется по формул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р = Он + ППр – Ок + ОП,</w:t>
        <w:tab/>
        <w:tab/>
        <w:t xml:space="preserve">        </w:t>
        <w:tab/>
        <w:tab/>
        <w:t xml:space="preserve">  (3)</w:t>
      </w:r>
    </w:p>
    <w:p>
      <w:pPr>
        <w:pStyle w:val="2"/>
        <w:ind w:left="1843" w:hanging="992"/>
        <w:rPr/>
      </w:pPr>
      <w:r>
        <w:rPr>
          <w:sz w:val="32"/>
          <w:szCs w:val="32"/>
        </w:rPr>
        <w:t xml:space="preserve">где Он, Ок – остатки нереализованной готовой продукции </w:t>
      </w:r>
    </w:p>
    <w:p>
      <w:pPr>
        <w:pStyle w:val="2"/>
        <w:ind w:left="1843" w:hanging="1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оответственно на начало и конец года, руб.;</w:t>
      </w:r>
    </w:p>
    <w:p>
      <w:pPr>
        <w:pStyle w:val="2"/>
        <w:ind w:left="1843" w:hanging="127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Пр – стоимость произведенной продукции, руб.;</w:t>
      </w:r>
    </w:p>
    <w:p>
      <w:pPr>
        <w:pStyle w:val="2"/>
        <w:ind w:left="1843" w:hanging="127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 – стоимость отгруженной продукции,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Объем произведенной продукции ППр, руб., рассчитывается по формул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459" w:firstLine="170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2"/>
        <w:ind w:left="459" w:firstLine="1701"/>
        <w:jc w:val="righ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Пр = ГП + ПФ + Сусл + Спс, </w:t>
        <w:tab/>
        <w:tab/>
        <w:t xml:space="preserve"> </w:t>
        <w:tab/>
        <w:t xml:space="preserve">        </w:t>
        <w:tab/>
        <w:t xml:space="preserve">  (4)</w:t>
      </w:r>
    </w:p>
    <w:p>
      <w:pPr>
        <w:pStyle w:val="2"/>
        <w:ind w:firstLine="851"/>
        <w:rPr/>
      </w:pPr>
      <w:r>
        <w:rPr>
          <w:sz w:val="32"/>
          <w:szCs w:val="32"/>
        </w:rPr>
        <w:t>где ГП – стоимость готовой продукции, руб.;</w:t>
      </w:r>
    </w:p>
    <w:p>
      <w:pPr>
        <w:pStyle w:val="2"/>
        <w:ind w:left="1560" w:hanging="993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Ф – стоимость полуфабрикатов, отпущенных на сторону  </w:t>
      </w:r>
    </w:p>
    <w:p>
      <w:pPr>
        <w:pStyle w:val="2"/>
        <w:ind w:left="1560" w:hanging="993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ли своему капитальному строительству, руб.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усл – стоимость работ и услуг промышленного характера </w:t>
      </w:r>
    </w:p>
    <w:p>
      <w:pPr>
        <w:pStyle w:val="2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уб.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пс – стоимость переработки сырья (материалов) заказчика, </w:t>
      </w:r>
    </w:p>
    <w:p>
      <w:pPr>
        <w:pStyle w:val="2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уб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Стоимость остатк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ценах реализации на начало периода,</w:t>
      </w: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Он, руб., определяется по формул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80" w:firstLine="72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Он = Ос × Кпер,</w:t>
        <w:tab/>
        <w:tab/>
        <w:tab/>
        <w:tab/>
        <w:tab/>
        <w:t>(5)</w:t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Ос – остатки нереализованной продукции 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 производственной себестоимости на начало </w:t>
      </w:r>
    </w:p>
    <w:p>
      <w:pPr>
        <w:pStyle w:val="2"/>
        <w:ind w:firstLine="709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нируемого года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пер – коэффициент пересче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>Коэффициент пересче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пер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яется по формул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0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е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ab/>
        <w:t>(6)</w:t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>где П – объем продукции в ценах периода, предшествующего</w:t>
      </w:r>
    </w:p>
    <w:p>
      <w:pPr>
        <w:pStyle w:val="2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ланируемому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пр – производственная себестоимость продукции того же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риода, руб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Стоимость остатков нереализованной продукции на конец планируемого года Ок, руб., рассчитывается по формул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8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 = Ов × Нд,</w:t>
      </w: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(7)</w:t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Ов – однодневный выпуск в планируемых ценах, </w:t>
      </w:r>
    </w:p>
    <w:p>
      <w:pPr>
        <w:pStyle w:val="2"/>
        <w:ind w:firstLine="19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ределяется при годовом планировании по данным </w:t>
      </w:r>
    </w:p>
    <w:p>
      <w:pPr>
        <w:pStyle w:val="2"/>
        <w:ind w:firstLine="19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квартала, при квартальном – по данным </w:t>
      </w:r>
    </w:p>
    <w:p>
      <w:pPr>
        <w:pStyle w:val="2"/>
        <w:ind w:firstLine="198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тветствующего квартала, руб.;</w:t>
      </w:r>
    </w:p>
    <w:p>
      <w:pPr>
        <w:pStyle w:val="2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д – соответствующая норма запаса в дня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ме 6 «Прибыль и рентабельность организаций» при решении задач рекомендуется использовать следующие формул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валовая Пр</w:t>
      </w:r>
      <w:r>
        <w:rPr>
          <w:sz w:val="32"/>
          <w:szCs w:val="32"/>
          <w:vertAlign w:val="subscript"/>
        </w:rPr>
        <w:t>ВАЛ</w:t>
      </w:r>
      <w:r>
        <w:rPr>
          <w:sz w:val="32"/>
          <w:szCs w:val="32"/>
        </w:rPr>
        <w:t>, руб., рассчитывается по формул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ВАЛ</w:t>
      </w:r>
      <w:r>
        <w:rPr>
          <w:sz w:val="32"/>
          <w:szCs w:val="32"/>
        </w:rPr>
        <w:t xml:space="preserve"> = Выр – НДС – Спол,</w:t>
        <w:tab/>
        <w:tab/>
        <w:tab/>
        <w:tab/>
        <w:t>(8)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den>
        </m:f>
      </m:oMath>
      <w:r>
        <w:rPr>
          <w:sz w:val="32"/>
          <w:szCs w:val="32"/>
        </w:rPr>
        <w:t>,</w:t>
        <w:tab/>
        <w:tab/>
        <w:tab/>
        <w:tab/>
        <w:tab/>
        <w:t xml:space="preserve">  (9)</w:t>
      </w:r>
    </w:p>
    <w:p>
      <w:pPr>
        <w:pStyle w:val="Normal"/>
        <w:ind w:firstLine="851"/>
        <w:rPr/>
      </w:pPr>
      <w:r>
        <w:rPr>
          <w:sz w:val="32"/>
          <w:szCs w:val="32"/>
        </w:rPr>
        <w:t>где НДС – налог на добавленную стоимость, руб.;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ндс – ставка НДС,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(убыток) от реализации продукции, товаров, работ и услуг Пр</w:t>
      </w:r>
      <w:r>
        <w:rPr>
          <w:sz w:val="32"/>
          <w:szCs w:val="32"/>
          <w:vertAlign w:val="subscript"/>
        </w:rPr>
        <w:t>РП</w:t>
      </w:r>
      <w:r>
        <w:rPr>
          <w:sz w:val="32"/>
          <w:szCs w:val="32"/>
        </w:rPr>
        <w:t>, руб., рассчитывается по форму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РП</w:t>
      </w:r>
      <w:r>
        <w:rPr>
          <w:sz w:val="32"/>
          <w:szCs w:val="32"/>
        </w:rPr>
        <w:t xml:space="preserve"> = Пр</w:t>
      </w:r>
      <w:r>
        <w:rPr>
          <w:sz w:val="32"/>
          <w:szCs w:val="32"/>
          <w:vertAlign w:val="subscript"/>
        </w:rPr>
        <w:t>ВАЛ</w:t>
      </w:r>
      <w:r>
        <w:rPr>
          <w:sz w:val="32"/>
          <w:szCs w:val="32"/>
        </w:rPr>
        <w:t xml:space="preserve"> – Рупр – Рр, </w:t>
        <w:tab/>
        <w:tab/>
        <w:tab/>
        <w:tab/>
        <w:t>(10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Рупр – управленческие расходы (общехозяйственные расходы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люс общепроизводственные расходы, которые носят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постоянный характер), руб.;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р – расходы по реализации (коммерческие расходы для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мышленных организаций, а для торговых – издержки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ращения),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(убыток) от текущей деятельности Пр</w:t>
      </w:r>
      <w:r>
        <w:rPr>
          <w:sz w:val="32"/>
          <w:szCs w:val="32"/>
          <w:vertAlign w:val="subscript"/>
        </w:rPr>
        <w:t>ТЕК</w:t>
      </w:r>
      <w:r>
        <w:rPr>
          <w:sz w:val="32"/>
          <w:szCs w:val="32"/>
        </w:rPr>
        <w:t>, руб., рассчитывается по форму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ТЕК</w:t>
      </w:r>
      <w:r>
        <w:rPr>
          <w:sz w:val="32"/>
          <w:szCs w:val="32"/>
        </w:rPr>
        <w:t xml:space="preserve"> = Пр</w:t>
      </w:r>
      <w:r>
        <w:rPr>
          <w:sz w:val="32"/>
          <w:szCs w:val="32"/>
          <w:vertAlign w:val="subscript"/>
        </w:rPr>
        <w:t xml:space="preserve">РП </w:t>
      </w:r>
      <w:r>
        <w:rPr>
          <w:sz w:val="32"/>
          <w:szCs w:val="32"/>
        </w:rPr>
        <w:t xml:space="preserve">+ Дтек – Ртек, </w:t>
        <w:tab/>
        <w:tab/>
        <w:tab/>
        <w:tab/>
        <w:t>(11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 Дтек, Ртек – соответственно доходы и расходы по текущей </w:t>
      </w:r>
    </w:p>
    <w:p>
      <w:pPr>
        <w:pStyle w:val="Normal"/>
        <w:ind w:left="2160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ятельности,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(убыток) от инвестиционной деятельности Пр</w:t>
      </w:r>
      <w:r>
        <w:rPr>
          <w:sz w:val="32"/>
          <w:szCs w:val="32"/>
          <w:vertAlign w:val="subscript"/>
        </w:rPr>
        <w:t>ИНВ</w:t>
      </w:r>
      <w:r>
        <w:rPr>
          <w:sz w:val="32"/>
          <w:szCs w:val="32"/>
        </w:rPr>
        <w:t>, руб. рассчитывается по форму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ИНВ</w:t>
      </w:r>
      <w:r>
        <w:rPr>
          <w:sz w:val="32"/>
          <w:szCs w:val="32"/>
        </w:rPr>
        <w:t xml:space="preserve"> = Динв – Ринв, </w:t>
        <w:tab/>
        <w:tab/>
        <w:tab/>
        <w:tab/>
        <w:t>(12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Динв – доходы по инвестиционной деятельности (доходы от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бытия основных средств, нематериальных активо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других долгосрочных активов; от участия 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ставном капитале других организаций; проценты к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лучению; прочие доходы по инвестиционной 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ятельности), руб.;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инв – расходы по инвестиционной деятельности (от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ыбытия основных средств, нематериальных активов </w:t>
      </w:r>
    </w:p>
    <w:p>
      <w:pPr>
        <w:pStyle w:val="Normal"/>
        <w:ind w:firstLine="226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других долгосрочных активов; прочие расходы по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нвестиционной деятельности),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быль (убыток) от финансовой деятельности Пр</w:t>
      </w:r>
      <w:r>
        <w:rPr>
          <w:sz w:val="32"/>
          <w:szCs w:val="32"/>
          <w:vertAlign w:val="subscript"/>
        </w:rPr>
        <w:t>ФИН</w:t>
      </w:r>
      <w:r>
        <w:rPr>
          <w:sz w:val="32"/>
          <w:szCs w:val="32"/>
        </w:rPr>
        <w:t>, руб.,  рассчитывается по формул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ФИН</w:t>
      </w:r>
      <w:r>
        <w:rPr>
          <w:sz w:val="32"/>
          <w:szCs w:val="32"/>
        </w:rPr>
        <w:t xml:space="preserve"> = Дфин – Рфин, </w:t>
        <w:tab/>
        <w:tab/>
        <w:tab/>
        <w:tab/>
        <w:tab/>
        <w:t>(13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Дфин – доходы по финансовой деятельности (курсовые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азницы от пересчета активов и обязательств, прочие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ходы по финансовой деятельности), руб.;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фин – расходы по финансовой деятельности (проценты к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плате, курсовые разницы от пересчета активов и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обязательств, прочие расходы по финансовой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ятельности),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(убыток) до налогообложения Пр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, руб., рассчитывается по форму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Пр</w:t>
      </w:r>
      <w:r>
        <w:rPr>
          <w:sz w:val="32"/>
          <w:szCs w:val="32"/>
          <w:vertAlign w:val="subscript"/>
        </w:rPr>
        <w:t>ТЕК</w:t>
      </w:r>
      <w:r>
        <w:rPr>
          <w:sz w:val="32"/>
          <w:szCs w:val="32"/>
        </w:rPr>
        <w:t xml:space="preserve"> + Пр</w:t>
      </w:r>
      <w:r>
        <w:rPr>
          <w:sz w:val="32"/>
          <w:szCs w:val="32"/>
          <w:vertAlign w:val="subscript"/>
        </w:rPr>
        <w:t>ИНВ</w:t>
      </w:r>
      <w:r>
        <w:rPr>
          <w:sz w:val="32"/>
          <w:szCs w:val="32"/>
        </w:rPr>
        <w:t xml:space="preserve"> + Пр</w:t>
      </w:r>
      <w:r>
        <w:rPr>
          <w:sz w:val="32"/>
          <w:szCs w:val="32"/>
          <w:vertAlign w:val="subscript"/>
        </w:rPr>
        <w:t>ФИН</w:t>
      </w:r>
      <w:r>
        <w:rPr>
          <w:sz w:val="32"/>
          <w:szCs w:val="32"/>
        </w:rPr>
        <w:t xml:space="preserve"> </w:t>
        <w:tab/>
        <w:tab/>
        <w:tab/>
        <w:tab/>
        <w:t>(14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лог на прибыль, Нпр, руб., рассчитывается по утверждённой ставке в процентах от прибыли до налогообложения по форму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ab/>
        <w:t>(15)</w:t>
      </w:r>
    </w:p>
    <w:p>
      <w:pPr>
        <w:pStyle w:val="Normal"/>
        <w:ind w:firstLine="851"/>
        <w:rPr/>
      </w:pPr>
      <w:r>
        <w:rPr>
          <w:sz w:val="32"/>
          <w:szCs w:val="32"/>
        </w:rPr>
        <w:t>где hпр – ставка налога на прибыль, %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быль (убыток) чистая  Пр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>, руб., рассчитывается по форму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Пр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– Нпр – Сб,</w:t>
        <w:tab/>
        <w:tab/>
        <w:tab/>
        <w:tab/>
        <w:tab/>
        <w:t xml:space="preserve"> (16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Сб – прочие налоги и сборы, исчисляемые из прибыли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дохода)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и рентабельности продукции (затрат) или изделия     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пр, %, рассчитываются по формуле</w:t>
      </w:r>
    </w:p>
    <w:p>
      <w:pPr>
        <w:pStyle w:val="2"/>
        <w:tabs>
          <w:tab w:val="clear" w:pos="720"/>
          <w:tab w:val="left" w:pos="994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2"/>
        <w:tabs>
          <w:tab w:val="clear" w:pos="720"/>
          <w:tab w:val="left" w:pos="994" w:leader="none"/>
        </w:tabs>
        <w:ind w:hanging="0"/>
        <w:rPr/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п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л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</w:rPr>
        <w:tab/>
        <w:tab/>
        <w:tab/>
        <w:tab/>
        <w:tab/>
        <w:t>(1</w:t>
      </w:r>
      <w:r>
        <w:rPr>
          <w:sz w:val="32"/>
          <w:szCs w:val="32"/>
          <w:lang w:val="be-BY"/>
        </w:rPr>
        <w:t>7</w:t>
      </w:r>
      <w:r>
        <w:rPr>
          <w:sz w:val="32"/>
          <w:szCs w:val="32"/>
        </w:rPr>
        <w:t>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нтабельность оборота (продаж)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об, %, рассчитывается по формул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1pt;height:42.95pt" filled="f" o:ole="">
            <v:imagedata r:id="rId5" o:title=""/>
          </v:shape>
          <o:OLEObject Type="Embed" ProgID="" ShapeID="ole_rId4" DrawAspect="Content" ObjectID="_923033438" r:id="rId4"/>
        </w:object>
      </w:r>
      <w:r>
        <w:rPr>
          <w:sz w:val="32"/>
          <w:szCs w:val="32"/>
        </w:rPr>
        <w:tab/>
        <w:tab/>
        <w:tab/>
        <w:tab/>
        <w:t>(1</w:t>
      </w:r>
      <w:r>
        <w:rPr>
          <w:sz w:val="32"/>
          <w:szCs w:val="32"/>
          <w:lang w:val="be-BY"/>
        </w:rPr>
        <w:t>8</w:t>
      </w:r>
      <w:r>
        <w:rPr>
          <w:sz w:val="32"/>
          <w:szCs w:val="32"/>
        </w:rPr>
        <w:t>)</w:t>
      </w:r>
    </w:p>
    <w:p>
      <w:pPr>
        <w:pStyle w:val="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 xml:space="preserve">Рентабельность производства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пр-ва, %, рассчитывается по формуле</w:t>
      </w:r>
    </w:p>
    <w:p>
      <w:pPr>
        <w:pStyle w:val="2"/>
        <w:ind w:left="2160"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>(1</w:t>
      </w:r>
      <w:r>
        <w:rPr>
          <w:sz w:val="32"/>
          <w:szCs w:val="32"/>
          <w:lang w:val="be-BY"/>
        </w:rPr>
        <w:t>9</w:t>
      </w:r>
      <w:r>
        <w:rPr>
          <w:sz w:val="32"/>
          <w:szCs w:val="32"/>
        </w:rPr>
        <w:t>)</w:t>
      </w:r>
    </w:p>
    <w:p>
      <w:pPr>
        <w:pStyle w:val="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ОС – среднегодовая стоимость основных производственных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едств, руб.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ab/>
        <w:t xml:space="preserve">        ОбС – оборотные средства, руб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ме 7 «Инвестиционная деятельность организаций» при решении задач рекомендуется использовать следующие формулы.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общающими показателями эффективности использования основных средств являются фондоотдача, фондоемкость и фондовооруженность.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Фондоотдача Фот, руб./руб., показывает выпуск продукции на             1 рубль основных производственных средств и рассчитывается по формуле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80"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>(20)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где ОСср.г – среднегодовая стоимость основных средств, руб.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Фондоемкость Фе, руб./руб., показывает сколько основных производственных средств приходится на 1 рубль выпущенной продукции и рассчитывается по формуле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den>
        </m:f>
      </m:oMath>
      <w:r>
        <w:rPr>
          <w:sz w:val="32"/>
          <w:szCs w:val="32"/>
        </w:rPr>
        <w:tab/>
        <w:tab/>
        <w:t xml:space="preserve">или 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den>
        </m:f>
      </m:oMath>
      <w:r>
        <w:rPr>
          <w:sz w:val="32"/>
          <w:szCs w:val="32"/>
        </w:rPr>
        <w:tab/>
        <w:tab/>
        <w:tab/>
        <w:t>(21)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Фондовооруженность Фв, руб./чел., характеризует техническую оснащенность труда оборудованием и рассчитывается по формуле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Фв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ab/>
        <w:t>(22)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где Ч – среднесписочная численность работников, чел.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Среднегодовая стоимость основных средств ОСср.г, руб., рассчитывается по формуле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ind w:left="720"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С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в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ы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>(23)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де ОСн.г – стоимость основных средств на начало года, руб.;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Свв – стоимость основных средств, введенных в течение </w:t>
      </w:r>
    </w:p>
    <w:p>
      <w:pPr>
        <w:pStyle w:val="TextBodyIndent"/>
        <w:ind w:firstLine="567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ода, руб.;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выб – стоимость основных средств, выбывших в течение</w:t>
      </w:r>
    </w:p>
    <w:p>
      <w:pPr>
        <w:pStyle w:val="TextBodyIndent"/>
        <w:ind w:firstLine="567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да, руб.;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– количество полных месяцев эксплуатации введенных </w:t>
      </w:r>
    </w:p>
    <w:p>
      <w:pPr>
        <w:pStyle w:val="TextBodyIndent"/>
        <w:ind w:firstLine="567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ых средств, мес;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количество полных месяцев эксплуатации выбывающих </w:t>
      </w:r>
    </w:p>
    <w:p>
      <w:pPr>
        <w:pStyle w:val="TextBodyIndent"/>
        <w:ind w:firstLine="567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новных средств, мес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мечание - если вместо месяцев ввода и выбытия указан квартал, то учитывается последний его месяц, т.е. для первого квартала это цифра 10, для второго 7 и т.д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мортизационные отчисления основных и нематериальных активов, используемых в предпринимательской деятельности, Ао, руб., рассчитываются по формулам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</m:t>
            </m:r>
          </m:den>
        </m:f>
      </m:oMath>
      <w:r>
        <w:rPr>
          <w:sz w:val="32"/>
          <w:szCs w:val="32"/>
        </w:rPr>
        <w:t>,</w:t>
        <w:tab/>
      </w:r>
      <w:r>
        <w:rPr>
          <w:bCs/>
          <w:sz w:val="32"/>
          <w:szCs w:val="32"/>
        </w:rPr>
        <w:tab/>
        <w:tab/>
        <w:tab/>
        <w:tab/>
        <w:t>(24)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Cs/>
          <w:sz w:val="32"/>
          <w:szCs w:val="32"/>
        </w:rPr>
        <w:t>или</w:t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,</w:t>
        <w:tab/>
      </w:r>
      <w:r>
        <w:rPr>
          <w:bCs/>
          <w:sz w:val="32"/>
          <w:szCs w:val="32"/>
        </w:rPr>
        <w:tab/>
        <w:tab/>
        <w:tab/>
        <w:tab/>
        <w:t>(25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АС – амортизируемая (первоначальная или 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 xml:space="preserve">восстановительная) стоимость каждой группы основных </w:t>
      </w:r>
    </w:p>
    <w:p>
      <w:pPr>
        <w:pStyle w:val="Normal"/>
        <w:ind w:firstLine="2127"/>
        <w:rPr/>
      </w:pPr>
      <w:r>
        <w:rPr>
          <w:sz w:val="32"/>
          <w:szCs w:val="32"/>
        </w:rPr>
        <w:t>средств, руб.;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И – срок полезного использования основных средств, лет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–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норма амортизации, %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 решении задач по теме 8 «Оборотные средства организации» рекомендуется использовать следующие формул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требность в оборотных средствах Н, руб., рассчитывается по форму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" w:firstLine="297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" w:firstLine="297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" w:firstLine="297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" w:firstLine="2977"/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 = Нд × Ор, </w:t>
        <w:tab/>
        <w:tab/>
        <w:tab/>
        <w:t xml:space="preserve">        </w:t>
        <w:tab/>
        <w:tab/>
        <w:t>(26)</w:t>
      </w:r>
    </w:p>
    <w:p>
      <w:pPr>
        <w:pStyle w:val="Normal"/>
        <w:ind w:firstLine="851"/>
        <w:rPr/>
      </w:pPr>
      <w:r>
        <w:rPr>
          <w:sz w:val="32"/>
          <w:szCs w:val="32"/>
        </w:rPr>
        <w:t>где Нд –  норма оборотных средств, в днях;</w:t>
      </w:r>
    </w:p>
    <w:p>
      <w:pPr>
        <w:pStyle w:val="Normal"/>
        <w:ind w:left="1418" w:hanging="85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р –  однодневный расход ТМЦ (выпуск продукции по </w:t>
      </w:r>
    </w:p>
    <w:p>
      <w:pPr>
        <w:pStyle w:val="Normal"/>
        <w:ind w:left="1418" w:hanging="851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>себестоимости), 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орма оборотных средств на каждый вид или однородную группу сырья, основных материалов, Нд, дней, определяется по формуле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д = П + Р + Т + 0,5И + С,</w:t>
      </w:r>
      <w:r>
        <w:rPr>
          <w:b/>
          <w:i/>
          <w:sz w:val="32"/>
          <w:szCs w:val="32"/>
        </w:rPr>
        <w:tab/>
        <w:tab/>
        <w:tab/>
      </w:r>
      <w:r>
        <w:rPr>
          <w:sz w:val="32"/>
          <w:szCs w:val="32"/>
        </w:rPr>
        <w:t>(27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П – транспортный запас (время пребывания оплаченных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териалов в пути), дн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 – время на приемку, разгрузку и складирование (обычно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-2 дня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 – технологический запас (подготовка материалов к запуску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производство), дн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0,5И – текущий (складской) запас, дн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ab/>
        <w:t xml:space="preserve">        И – интервал поставки, дн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 – страховой (гарантийный) запас (обычно ½ текущего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паса), дн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мечания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Однодневный расход ТМЦ рекомендуется исчислять по прогнозным данным четвертого квартала планируемого год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В расчетах год принимают числом 360 дней, квартал – 90 дней, месяц – 30 дней.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Коэффициент оборачиваемости Коб, показывает число оборотов, которое совершают оборотные средства за определенный период, и определяется по формуле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80"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ab/>
        <w:t>(28)</w:t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>где ОбС – средний остаток оборотных средств, руб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загрузки оборотных средств Кз, характеризует затраты оборотных средств на 1 рубль реализованной продукции и рассчитывается по формуле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den>
        </m:f>
      </m:oMath>
      <w:r>
        <w:rPr>
          <w:sz w:val="32"/>
          <w:szCs w:val="32"/>
        </w:rPr>
        <w:tab/>
        <w:tab/>
        <w:t xml:space="preserve">или </w:t>
        <w:tab/>
        <w:t xml:space="preserve"> </w:t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</m:oMath>
      <w:r>
        <w:rPr>
          <w:sz w:val="32"/>
          <w:szCs w:val="32"/>
        </w:rPr>
        <w:tab/>
        <w:tab/>
        <w:tab/>
        <w:tab/>
        <w:t>(29)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ительность одного оборота Тоб, дни, характеризует скорость движения оборотных средств и рассчитывается по формуле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righ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den>
        </m:f>
      </m:oMath>
      <w:r>
        <w:rPr>
          <w:sz w:val="32"/>
          <w:szCs w:val="32"/>
        </w:rPr>
        <w:tab/>
        <w:t>или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</m:t>
            </m:r>
          </m:den>
        </m:f>
      </m:oMath>
      <w:r>
        <w:rPr>
          <w:sz w:val="32"/>
          <w:szCs w:val="32"/>
        </w:rPr>
        <w:t>,</w:t>
        <w:tab/>
        <w:tab/>
        <w:t>(30)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де Дк – число календарных дней анализируемого периода, дней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/>
      </w:pPr>
      <w:r>
        <w:rPr>
          <w:sz w:val="32"/>
          <w:szCs w:val="32"/>
        </w:rPr>
        <w:t xml:space="preserve">Высвобождение оборотных средств ∆Об.С, руб., рассчитывается по формуле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160" w:firstLine="720"/>
        <w:rPr/>
      </w:pPr>
      <w:r>
        <w:rPr>
          <w:sz w:val="32"/>
          <w:szCs w:val="32"/>
        </w:rPr>
        <w:t xml:space="preserve">  ∆</w:t>
      </w:r>
      <w:r>
        <w:rPr>
          <w:sz w:val="32"/>
          <w:szCs w:val="32"/>
        </w:rPr>
        <w:t xml:space="preserve">Об.С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den>
        </m:f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(Тоб.п – Тоб.т),</w:t>
        <w:tab/>
        <w:tab/>
        <w:tab/>
        <w:tab/>
        <w:t>(31)</w:t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РП – объем реализованной продукции (работ, услуг), руб.; 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об.п, Тоб.т  – длительность одного оборота средств 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соответственно в предшествующем и текущем </w:t>
      </w:r>
    </w:p>
    <w:p>
      <w:pPr>
        <w:pStyle w:val="TextBodyIndent"/>
        <w:ind w:firstLine="709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риодах, дни.</w:t>
      </w:r>
    </w:p>
    <w:p>
      <w:pPr>
        <w:pStyle w:val="TextBodyInden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ме 11 «Налогообложение организаций» при решении задач рекомендуется использовать следующие формулы.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Сумма налога на добавленную стоимость НДС, руб., уплачиваемая из выручки рассчитывается по формул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8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Cs w:val="32"/>
          <w:lang w:val="be-BY"/>
        </w:rPr>
        <w:t>32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НДС</w:t>
      </w:r>
      <w:r>
        <w:rPr>
          <w:sz w:val="32"/>
          <w:szCs w:val="32"/>
        </w:rPr>
        <w:t xml:space="preserve"> – ставка НДС (на момент выполнения работы), %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Сумма налога на недвижимость Ннед, руб.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ассчитывается по формул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32" w:hanging="56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>(33)</w:t>
      </w:r>
    </w:p>
    <w:p>
      <w:pPr>
        <w:pStyle w:val="2"/>
        <w:ind w:left="1332" w:hanging="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160" w:firstLine="720"/>
        <w:jc w:val="right"/>
        <w:rPr/>
      </w:pPr>
      <w:r>
        <w:rPr>
          <w:sz w:val="32"/>
          <w:szCs w:val="32"/>
        </w:rPr>
        <w:t>ОСост = ОСп – Из – ОСл + Изл,</w:t>
        <w:tab/>
        <w:tab/>
        <w:tab/>
        <w:t>(34)</w:t>
      </w:r>
    </w:p>
    <w:p>
      <w:pPr>
        <w:pStyle w:val="2"/>
        <w:ind w:firstLine="851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НЕД</w:t>
      </w:r>
      <w:r>
        <w:rPr>
          <w:sz w:val="32"/>
          <w:szCs w:val="32"/>
        </w:rPr>
        <w:t xml:space="preserve"> – ставка налога на недвижимость, %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ост – остаточная стоимость зданий и сооружений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п – первоначальная стоимость зданий и сооружений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 – сумма износа зданий и сооружений, руб.;</w:t>
      </w:r>
    </w:p>
    <w:p>
      <w:pPr>
        <w:pStyle w:val="2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л – льготируемая стоимость зданий и сооружений, руб.;</w:t>
      </w:r>
    </w:p>
    <w:p>
      <w:pPr>
        <w:pStyle w:val="2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л – сумма износа льготируемых зданий и сооружений, руб.</w:t>
      </w:r>
    </w:p>
    <w:p>
      <w:pPr>
        <w:pStyle w:val="2"/>
        <w:ind w:firstLine="851"/>
        <w:jc w:val="both"/>
        <w:rPr/>
      </w:pPr>
      <w:r>
        <w:rPr>
          <w:sz w:val="32"/>
          <w:szCs w:val="32"/>
        </w:rPr>
        <w:t>Сумма налога на прибыль Нпр, руб., рассчитывается по формул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п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ab/>
        <w:tab/>
        <w:tab/>
        <w:tab/>
        <w:tab/>
        <w:t>(35)</w:t>
      </w:r>
    </w:p>
    <w:p>
      <w:pPr>
        <w:pStyle w:val="2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пр – ставка налога на прибыль, %.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ме 7 «Финансовое состояние организаций» при решении задач рекомендуется использовать следующие формулы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эффициент автономии (независимости, собственности) Ка, определяется на начало и конец отчетного периода по формул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</w:rPr>
        <w:t>,</w:t>
        <w:tab/>
        <w:tab/>
        <w:tab/>
        <w:tab/>
        <w:tab/>
        <w:t>(36)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где Кс – собственный капитал организации, руб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– общая стоимость капитала,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эффициент финансовой напряженности (зависимости) Кзав, определяется на начало и конец отчетного периода по форму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за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</w:rPr>
        <w:t>,</w:t>
        <w:tab/>
        <w:tab/>
        <w:tab/>
        <w:tab/>
        <w:tab/>
        <w:t>(37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де Кз – сумма заемных средств, 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эффициент финансовой неустойчивости (структуры капитала) Кф.н, определяется на начало и конец отчетного периода по форму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ab/>
        <w:tab/>
        <w:tab/>
        <w:tab/>
        <w:tab/>
        <w:tab/>
        <w:t>(38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покрытия задолженности (финансирование финансовой устойчивости) Кф.у, определяется по формул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ab/>
        <w:tab/>
        <w:tab/>
        <w:tab/>
        <w:tab/>
        <w:tab/>
        <w:t>(39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"/>
        <w:tabs>
          <w:tab w:val="clear" w:pos="720"/>
          <w:tab w:val="left" w:pos="4435" w:leader="none"/>
        </w:tabs>
        <w:ind w:firstLine="851"/>
        <w:jc w:val="both"/>
        <w:rPr/>
      </w:pPr>
      <w:r>
        <w:rPr>
          <w:b/>
          <w:sz w:val="32"/>
          <w:szCs w:val="32"/>
        </w:rPr>
        <w:t xml:space="preserve">Задания на домашнюю контрольную работу по учебной </w:t>
      </w:r>
    </w:p>
    <w:p>
      <w:pPr>
        <w:pStyle w:val="Heading5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исциплине «Финансы организаций»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устройство финансовой системы Республики Беларусь, ее основные сферы, звенья и принципы постро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финансовый рынок, его значение в финансовой системе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рганы управления финансами, их функции и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обенности финансовой политики Республики Беларусь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инансовый механизм государства, его основные элементы, инструменты и рыча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ъясните сущность финансов организаций, их необходимость, назначение и ро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состав финансовых отношени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ункции и принципы организации финансов субъектов хозяйств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бственный капитал, активы и пассивы хозяйствующего субъек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держание финансовой работы и важнейшие задачи и функции финансовой службы организации, ее взаимосвязь с другими служб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денежные расходы организации, их классификацию и источники финансир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затраты, образующие себестоимость продукции (работ, услуг), их классификац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ъясните планирование и анализ затрат на производство и реализацию продукции (работ, услуг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текущие затраты как объект финансового регулирования и контрол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денежные доходы и поступления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выручку от реализации продукции (работ, услуг) и факторы, оказывающие влияние на ее разме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ъясните планирование, контроль и оперативное регулирование поступления выручки от реализации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ибыль, ее виды и методику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ишите методы планирования прибыл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ъясните общий порядок распределения и использования прибыли (приведите примеры по организации, в которой Вы работает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рентабельность, ее сущность, виды и методику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акторы повышения прибыли и рентабель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новной капитал, его структуру и показатели исполь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инвестиционную деятельность организаций, ее задачи, объекты, субъекты и формы. Источники финансирования инвести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экономическую эффективность инвестиций, ее показатели и методику расче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боротный капитал организации, его состав, структуру и организацию финансирования. Классификация оборотных средст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методы нормирования оборотных сред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ишите определение потребности в оборотных средств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оказатели оборачиваемости и эффективности использования оборотных средств и пути их повы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инципы организации безналичных расчетов. Виды счетов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ишите порядок открытия счетов организациям в бан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 xml:space="preserve">Охарактеризуйте расчеты между субъектами хозяйствования посредствам банковского кредитового перев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расчеты между субъектами хозяйствования посредствам банковского дебетового перев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латежные документы для осуществления безналичных расч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кредит, его функции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>формы и принципы кредит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виды банковских креди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ишите общие условия получения и порядок погашения банковских креди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лизинг и факторинг как формы кредитования деятельности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ормы внешнеэкономической деятельности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валютные фонды организаций, порядок их открытия и вед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пишите кредитование внешнеэкономической деятельности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экономическую сущность налогов, их функции, способы и методы взим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алоговую систему Республики Беларусь и ее эле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алоги, исчисляемые с выручки от реализации продукции: плательщики, объекты обложения, налоговая база, ставки, льготы, порядок исчисления и сроки упла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алоги, включаемые в затраты, учитываемые при налогообложении: плательщики, объекты обложения, налоговая база, ставки, льготы, порядок исчисления и сроки упла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алоги, уплачиваемые из прибыли организации: плательщики, объекты обложения, налоговая база, ставки, льготы, порядок исчисления и сроки упла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налоговое планирование, его цели, задачи и возмо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 xml:space="preserve">Охарактеризуйте необходимость, виды и формы страх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орядок заключения и прекращения договоров страх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инансовое состояние и финансовую устойчивость организации. Источники информации о финансовом состоянии организ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оказатели, характеризующие структуру источников капитала, размещение и эффективность его использования (на примере организация, в которой Вы работает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оказатели ликвидности и прибы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экономическую несостоятельность и банкротство, их государственное регул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критерии оценки неплатежеспособности и банкротства субъектов хозяйств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инансовые отношения в условиях неплатежеспособности и банкрот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значение и задачи финансового планирования в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принципы и методы финансового планирования в организ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держание перспективных и годовых финансовых пл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перативные финансовые планы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финансовые обоснования (расчеты) в составе бизнес-пл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одержание финансового контроля, его виды, формы и мет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особенности организации финансов организаций сельского хозя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особенности организации финансов автотранспортных организа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особенности организации финансов строительных организаци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характеризуйте особенности организации финансов организаций торговл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32"/>
          <w:szCs w:val="32"/>
        </w:rPr>
        <w:t>Охарактеризуйте особенности организации финансов организаций с иностранными инвестициям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67 Задача. Стоимость основных средств организации на начало года составит 396 тыс.руб. и планируется: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) ввод основных средств в эксплуатацию в мае на 18 тыс.руб., в июле на 37 тыс.руб., в октябре на 22 тыс.руб.;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б) выбытие основных средств в мае на 26 тыс.руб., в августе на                         42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 амортизации – 10%. 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плановый размер амортизационных отчисл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8 Задача. Балансовая стоимость основных средств организации на начало планируемого года составляет 860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вод основных средств планируется в мае (68 тыс.руб.), выбытие в июле (48,5 тыс.руб.) и сентябре (12 тыс.руб.)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среднегодовую стоимость основных средст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9 Задача. Балансовая стоимость основных средств организации на 1 января составляет 935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планируемом году ввод основных производственных средств предусматривается в I кв. (24 тыс.руб.) и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в. (39 тыс.руб.). Выбытие основных средств планируется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. (42 тыс.руб.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тивный срок службы 14,9 лет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пределите плановый размер амортизационных отчисл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70 Задача. Балансовая стоимость основных средств организации на начало планируемого года составляет 730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 течение планируемого года предусматривается: списать специального инструмента и спецоснастки на сумму 27 тыс.руб.; продать неиспользуемые станки в марте на сумму 26 тыс.руб.; приобрести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в. новое кузнечно-прессовое оборудование на сумму 45 тыс.руб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пределите среднегодовую стоимость основных средст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1 Задача. Стоимость основных производственных средств организации на начало отчетного года 680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ведено основных средств в июле на 72 тыс.руб. Выбыло основных средств с 1 сентября на 48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слено амортизации за отчетный период 85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реднегодовую стоимость основных производственных средств и среднюю норму амортизации, сложившуюся за отчетный год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72 Задача. Определите показатели оборачиваемости по плану и фактически и сумму высвобожденных оборотных средств, если реализация продукции планировалась на сумму 840 тыс.руб. за год, остатки оборотных средств по плану – 120 тыс.руб., фактическая длительность одного оборота сократилась на 5 дней, а реализация увеличилась на 5%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3 Задача. Определите сумму капитала хозяйствующего субъекта и его долю в финансовых ресурсах по фактическим данным бухгалтерского учета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умма имущества (активы) – 680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лгосрочные кредиты и займы – 36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раткосрочные кредиты и займы – 68 тыс.руб.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редиторская задолженность – 140 тыс.руб.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доходы будущих периодов – 10 тыс.руб.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очие пассивы – 2 тыс.руб. 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74 Задача. Продолжительность оборота груза – 14 дней, почтовый пробег платежных документов – 4 дня, время на подготовку документов и сдачу их в банк – 2 дня, время на оформление документов в банках поставщика и покупателя – 2 дня. Средний интервал поставок –           10 дней. Среднее время срыва поставок (задержки груза по различным причинам) – 5 дней. Среднедневные затраты составляют 4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норматив оборотных средств.</w:t>
      </w:r>
    </w:p>
    <w:p>
      <w:pPr>
        <w:pStyle w:val="Normal"/>
        <w:shd w:fill="FDFEFF" w:val="clear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>75 Задача. Определите норматив оборотных средств по металлу в стоимостном выражении по следующим данным:</w:t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ход металла в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вартале – 40 тонн;</w:t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ремя на приемку, разгрузку, складирование – 2 дня;</w:t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ремя на подготовку к производству – 3 дня;</w:t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нтервал поставок – 30 дней;</w:t>
      </w:r>
    </w:p>
    <w:p>
      <w:pPr>
        <w:pStyle w:val="Normal"/>
        <w:shd w:fill="FDFEFF" w:val="clear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птовая цена одной тонны металла – 1400 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6 Задача. На основе данных бухгалтерского баланса, приведенных в таблице</w:t>
      </w:r>
      <w:r>
        <w:rPr>
          <w:sz w:val="32"/>
          <w:szCs w:val="32"/>
          <w:lang w:val="be-BY"/>
        </w:rPr>
        <w:t xml:space="preserve"> 1,</w:t>
      </w:r>
      <w:r>
        <w:rPr>
          <w:sz w:val="32"/>
          <w:szCs w:val="32"/>
        </w:rPr>
        <w:t xml:space="preserve"> дайте оценку состава и структуры источников финансовых ресурсов хозяйствующего субъекта.</w:t>
      </w:r>
    </w:p>
    <w:p>
      <w:pPr>
        <w:pStyle w:val="TextBody"/>
        <w:ind w:firstLine="567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  <w:lang w:val="be-BY"/>
        </w:rPr>
        <w:t>Таб</w:t>
      </w:r>
      <w:r>
        <w:rPr>
          <w:sz w:val="32"/>
          <w:szCs w:val="32"/>
        </w:rPr>
        <w:t>лица 1 – Исходные данные к задаче 76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43"/>
        <w:gridCol w:w="850"/>
        <w:gridCol w:w="1134"/>
        <w:gridCol w:w="851"/>
        <w:gridCol w:w="1417"/>
        <w:gridCol w:w="1134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начало </w:t>
            </w:r>
          </w:p>
          <w:p>
            <w:pPr>
              <w:pStyle w:val="Heading9"/>
              <w:rPr/>
            </w:pPr>
            <w:r>
              <w:rPr>
                <w:b w:val="false"/>
                <w:sz w:val="28"/>
                <w:szCs w:val="28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7 Задача. Стоимость основных средств организации на начало планируемого года составила 846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производственные основные средства</w:t>
        <w:tab/>
        <w:t xml:space="preserve"> 95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орудование, находящееся на складе в резерве 5 тыс.руб.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аконсервированные в соответствии с действующим положением основные средства 3 тыс.руб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вод амортизируемых основных средств в планируемом году предусматривается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на 12 тыс.руб.,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. на 17 тыс.руб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ытие амортизируемых основных средств планируется: во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. на 14 тыс.руб., 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в. на 6 тыс.руб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ормативный срок службы 10 лет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амортизационных отчислений на планируемый год по основным производственным средства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8 Задача. Рассчитайте показатели эффективности использования оборотных средств организации и дайте оценку их изменению, используя данные таблицы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2 – Исходные данные к задаче 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057"/>
        <w:gridCol w:w="2403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ъем реализованной продукции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редние остатки оборотных средств,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79 Задача. Определите показатели эффективности использования основных средств организации и дайте оценку их использованию по следующим данным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ъем реализованной продукции за год – 968 тыс.руб.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реднегодовая стоимость основных средств – 422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истая прибыль – 53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80 Задача. Рассчитайте потребность в оборотных средствах для формирования запасов сырья на основе следующих данных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ырье поступает на предприятие 3 раза в месяц равными партиям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обег груза 11 дней; оформление и обработка платежных документов 6 дней; время на разгрузку и складирование 1 день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Расход сырья на производство продукции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. планового года – 120 тыс.руб. 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81 Задача. Произведенная продукция планового года в отпускных ценах организации 920 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ормы остатков готовой продукции на складе и в отгрузке на конец года 2 и 3 дня соответственно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статки продукции на начало года по производственной себестоимости 11 тыс.руб. Коэффициент их пересчета в отпускные цены организации – 1,1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азмер выручки от реализации продукции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82 Задача. Определите размер выручки от реализации продукции на планируемый год в ценах производства, используя следующие данные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татки продукции на складе и в отгрузке на начало года по производственной себестоимости 2,3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нтабельность продукции 4 квартала отчетного года 20%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изведенная продукция планового года в ценах производства составляет 580 тыс.руб.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орма оборотных средств по запасам готовой продукции на складе и в отгрузке на конец планируемого года 6 дней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Удельный вес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а в общем объеме производства на планируемый год 26%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83 Задача. Произведенная продукция планового года в отпускных ценах 960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орма запаса в днях по готовой продукции в планируемом году                5 дней. Остатки готовой продукции на складе по производственной себестоимости на начало планируемого года 7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Выпуск продукции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отчетного года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производственной себестоимости 65 тыс.руб.,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отпускным ценам 83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Услуги автохозяйства предприятия планового года в объеме доходов, исчисленных по планируемым тарифам на перевозки                        (10 тыс.руб.)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Определите размер выручки от реализации продукции, работ и услуг по плану на год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84 Задача. Организация в отчетном году реализовала продукции на 460 тыс.руб. На планируемый год предусмотрено увеличить объем реализации на 15%. Оборотных средств в отчетном году имелось на 90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Определите показатели оборачиваемости оборотных средств в отчетном и плановом году, если в плановом году длительность оборота будет доведена до 68 дней. Рассчитайте сумму высвобожденных оборотных средств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85 Задача. Объем реализованной продукции за год 830 тыс.руб., остатки оборотных средств на 1 января 71 тыс.руб. и снижаются ежеквартально на 10%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ссчитайте показатели оборачиваемости оборотных средств и высвобождение оборотных средств в результате ускорения оборачиваемости, если длительность одного оборота сократится на 2 дн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86 Задача. Определите величину чистой прибыли организации, используя нижеследующие показатели: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ручка от реализации продукции – 220 тыс.руб.;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ебестоимость реализованной продукции – 150 тыс.руб.;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ручка от реализации основных средств (за вычетом НДС) –             60 тыс.руб.;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траты, связанные с реализацией основных средств –                           2 тыс.руб.;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таточная стоимость основных средств – 28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87 Задача. Рассчитайте показатели оборачиваемости нормируемых оборотных средств по организации и их влияние на финансовое положение, используя данные таблицы 3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3 – Исходные данные к задаче 8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268"/>
        <w:gridCol w:w="2338"/>
      </w:tblGrid>
      <w:tr>
        <w:trPr>
          <w:cantSplit w:val="true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бъем реализованной продукц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реднегодовые остатки нормируемых оборотных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 0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нодневный оборот (определить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2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88 Задача. Рассчитайте сумму налога на недвижимость, если известно, что балансовая стоимость зданий и сооружений составляет               590 тыс.руб., в том числе 35 тыс.руб. составляет стоимость сооружений для выращивания сельхозпродукции. Основные средства изношены на 60%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89 Задача. Объем реализованной продукции за отчетный год в отпускных ценах 980 тыс.руб., затраты на производство и реализацию продукции 740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фактический размер прибыли валовой, рентабельность продукции и продаж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90 Задача. Объем реализованной продукции в отпускных ценах по плану на год 880 тыс.руб., полная себестоимость продукции                         690 тыс.руб. Среднегодовая стоимость основных производственных средств и нормируемых оборотных средств 460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ентабельность продукции, рентабельность производства и продаж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91 Задача. В планируемом году выпуск продукции по полной себестоимости установлен в сумме 800 тыс.руб. Рентабельность продукции 13%. Среднегодовая стоимость основных производственных средств и нормируемых оборотных средств 550 тыс.руб. Прибыль в переходящих товарных остатках на начало планируемого года 2 тыс.руб., на конец года 1,8 тыс.руб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рентабельность производства и продаж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92 Задача. Собственные средства организации за год возросли на 20 тыс.руб. и составили 360 тыс.руб.; общая сумма источников увеличилась с 520 тыс.руб. до 580 тыс.руб. 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заемных и привлеченных средств, коэффициенты автономии и финансовой устойчивости хозяйствующего субъекта и дайте оценку изменению финансовой устойчивост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93 Задача. Рассчитайте сумму заемных и привлеченных средств, коэффициенты автономии, финансовой устойчивости и финансовой напряженности и дайте оценку их динамике, используя данные                         таблицы 4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4 – Исходные данные к задаче 93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1"/>
        <w:gridCol w:w="1814"/>
        <w:gridCol w:w="1771"/>
        <w:gridCol w:w="70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периода,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, руб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собствен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 8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 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 7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ая задолженность и другие пассив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94 Задача. На основании данных таблицы 5 рассчитайте и проанализируйте выполнение основных показателей эффективности работы организации за отчетный перио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5 – Исходные данные к задаче 94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71"/>
        <w:gridCol w:w="1701"/>
        <w:gridCol w:w="138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ъем реализованн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траты на производство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95 Задача. Определите показатели использования основных средств и сумму вызванной этим экономии (дополнительной потребности) капитальных вложений по данным таблицы 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– Исходные данные к задаче 95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43"/>
        <w:gridCol w:w="1983"/>
        <w:gridCol w:w="1843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 продукции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средст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96 Задача. Рассчитайте коэффициенты финансовой напряженности (задолженности) и структуры капитала, дайте оценку их динамике. Данные за два года приведены в таблице 7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7 – Исходные данные к задаче 96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409"/>
        <w:gridCol w:w="1984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ыдущий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руб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кционерный капитал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5 0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раткосрочные (текущие обяза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 2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олгосрочн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 0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97 Задача. Определите первоначальную балансовую стоимость имущества, если его износ составил 20%. Сумма налога на недвижимость за первый квартал 0,5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98 Задача. Рассчитайте чистую прибыль организации и налог на прибыль за год, если реализовано продукции в отпускных ценах на сумму 750 тыс.руб.; полная себестоимость реализованной продукции 580 тыс.руб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99 Задача. Первоначальная стоимость зданий и сооружений, числящихся на балансе организации на 1 января, составляет 980 тыс.руб., в том числе: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е используемых в связи с капитальным ремонтом –                             50 тыс.руб.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консервированные в установленном порядке – 3 тыс.руб.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родоохранные сооружения по перечню Президента РБ –                  30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численный износ составляет 40% от первоначальной стоимости облагаемых зданий и сооруж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налога на недвижимость за год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00 Задача. Определите чистую прибыль организации на основании данных таблицы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блица 8 – Исходные данные к задаче 100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71"/>
        <w:gridCol w:w="1937"/>
        <w:gridCol w:w="1766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диница измере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изделиям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1 Остатки нереализованной продук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– </w:t>
            </w:r>
            <w:r>
              <w:rPr>
                <w:sz w:val="28"/>
                <w:szCs w:val="32"/>
              </w:rPr>
              <w:t>на начало год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т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26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4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– </w:t>
            </w:r>
            <w:r>
              <w:rPr>
                <w:sz w:val="28"/>
                <w:szCs w:val="32"/>
              </w:rPr>
              <w:t>на конец год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3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 План годового выпуска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4 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Себестоимость единицы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3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Отпускная цена единицы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4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01 Задача. Определите рентабельность продукции и продаж организации на основании данных таблицы 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блица 9 – Исходные данные к задаче 101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71"/>
        <w:gridCol w:w="1939"/>
        <w:gridCol w:w="1768"/>
      </w:tblGrid>
      <w:tr>
        <w:trPr/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диница измере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изделиям</w:t>
            </w:r>
          </w:p>
        </w:tc>
      </w:tr>
      <w:tr>
        <w:trPr/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1 Объем реализации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5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 Себестоимость единицы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3 Отпускная цена единицы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6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102 Задача. Определить показатели использования основных средств организации и сделать вывод об эффективности их использования по следующим данным в тыс.руб.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бъем реализованной продукции за год – 950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реднегодовая стоимость основных средств – 450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истая прибыль – 22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103 Задача. Организация в октябре реализовала продукции на сумму 45 тыс.руб., затраты на которую составили 37 тыс.руб. Кроме того она продала компьютер первоначальной стоимостью 1000 руб., износом 500 руб. по договорной цене 1200 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ссчитайте налог на прибыль и чистую прибыль организации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104 Задача. Доходы организации за квартал составили                           90 тыс.руб., расходы 70 тыс.руб. Организация имеет в своем распоряжении здания и сооружения на сумму 50 тыс.руб., которые изношены в среднем на 60%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налога на недвижимость за квартал и сумму налога на прибыль.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105 Задача. Общий капитал организации составил 68 тыс.руб., в том числе заемный 22 тыс.руб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ссчитайте коэффициенты зависимости, независимости, структуру капитала, финансовой устойчивости, и сделайте вывод о финансовой устойчивости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106 Задача. Среднегодовая стоимость основных средств                 175 тыс.руб., оборотные средства составляют 40% от основных. Организация реализовала продукции на сумму 380 тыс.руб., расходы по реализованной продукции составили 290 тыс.руб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ссчитайте рентабельность производства и продаж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07 Задача. Рассчитайте и проанализируйте выполнение основных показателей эффективности работы организации за отчетный период: прибыли, рентабельности продукции и оборота, затрат на 1 рубль реализованной продукции, используя данные таблицы 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10 – Исходные данные к задаче 107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559"/>
        <w:gridCol w:w="1434"/>
        <w:gridCol w:w="1843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ъем реализованн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траты на производство и 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08 Задача. Промышленному объединению подчинены две организации, объем реализации продукции и среднегодовые остатки оборотных средств которых приведены в таблице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блица 11 – Исходные данные к задаче 108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47"/>
        <w:gridCol w:w="167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казател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рганизации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Б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 Годовой объем реализованной продукции, тыс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00" w:leader="none"/>
              </w:tabs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 Среднегодовой остаток оборотных средств, тыс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5"/>
              </w:rPr>
              <w:t xml:space="preserve">  </w:t>
            </w:r>
            <w:r>
              <w:rPr>
                <w:sz w:val="28"/>
                <w:szCs w:val="25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93" w:leader="none"/>
              </w:tabs>
              <w:ind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1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показатели использования оборотных средств и сделать вывод об эффективности их использова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21" w:firstLine="851"/>
        <w:jc w:val="both"/>
        <w:rPr/>
      </w:pPr>
      <w:r>
        <w:rPr>
          <w:sz w:val="32"/>
          <w:szCs w:val="32"/>
        </w:rPr>
        <w:t>109 Задача. Рассчитайте показатели эффективности использования основных и оборотных средств и сделать вывод об эффективности их использования на основании следующих данных:</w:t>
      </w:r>
    </w:p>
    <w:p>
      <w:pPr>
        <w:pStyle w:val="Normal"/>
        <w:tabs>
          <w:tab w:val="clear" w:pos="720"/>
          <w:tab w:val="left" w:pos="180" w:leader="none"/>
        </w:tabs>
        <w:ind w:right="21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реднегодовая стоимость основных средств 280 тыс.руб.;</w:t>
      </w:r>
    </w:p>
    <w:p>
      <w:pPr>
        <w:pStyle w:val="Normal"/>
        <w:tabs>
          <w:tab w:val="clear" w:pos="720"/>
          <w:tab w:val="left" w:pos="180" w:leader="none"/>
        </w:tabs>
        <w:ind w:right="21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оимость оборотных средств 85 тыс.руб.;</w:t>
      </w:r>
    </w:p>
    <w:p>
      <w:pPr>
        <w:pStyle w:val="Normal"/>
        <w:tabs>
          <w:tab w:val="clear" w:pos="720"/>
          <w:tab w:val="left" w:pos="180" w:leader="none"/>
          <w:tab w:val="left" w:pos="6920" w:leader="none"/>
        </w:tabs>
        <w:ind w:right="21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одовой объем реализованной продукции 620 тыс.руб.;</w:t>
      </w:r>
    </w:p>
    <w:p>
      <w:pPr>
        <w:pStyle w:val="Normal"/>
        <w:tabs>
          <w:tab w:val="clear" w:pos="720"/>
          <w:tab w:val="left" w:pos="180" w:leader="none"/>
        </w:tabs>
        <w:ind w:right="21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рибыль от реализации продукции 22 тыс.руб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10 Задача. Рассчитайте и проанализируйте выполнение основных показателей эффективности работы организации за отчетный период: прибыли, рентабельности продукции и оборота, затрат на 1 рубль реализованной продукции, используя данные таблицы 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а 12 – Исходные данные к задаче 110</w:t>
      </w:r>
    </w:p>
    <w:p>
      <w:pPr>
        <w:pStyle w:val="TextBody"/>
        <w:ind w:firstLine="567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559"/>
        <w:gridCol w:w="1434"/>
        <w:gridCol w:w="1843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ъем реализован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пускная цена единицы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лная себестоимость еди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 xml:space="preserve">111 Задача. Доходы организации от реализации продукции за полугодие составили 290 тыс.руб., расходы на изготовление и реализацию этой продукции в сумме 228 тыс.руб.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налога на прибыль.</w:t>
      </w:r>
    </w:p>
    <w:p>
      <w:pPr>
        <w:pStyle w:val="Normal"/>
        <w:rPr/>
      </w:pPr>
      <w:r>
        <w:rPr>
          <w:sz w:val="32"/>
          <w:szCs w:val="32"/>
        </w:rPr>
        <w:t xml:space="preserve">Таблица 13 – Варианты заданий на домашнюю контрольную работу по учебной дисциплине «Финансы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рганизаций»</w:t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9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14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32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0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1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6:00Z</dcterms:created>
  <dc:creator>Татьяна-заочное отделение</dc:creator>
  <dc:description/>
  <cp:keywords/>
  <dc:language>en-US</dc:language>
  <cp:lastModifiedBy>Admin</cp:lastModifiedBy>
  <cp:lastPrinted>2018-01-09T23:21:00Z</cp:lastPrinted>
  <dcterms:modified xsi:type="dcterms:W3CDTF">2018-02-09T08:08:00Z</dcterms:modified>
  <cp:revision>18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