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РЕСПУБЛИКИ БЕЛАРУСЬ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ГИЛЕВСКОГО ОБЛАСТНОГО ИСПОЛНИТЕЛЬНОГО КОМИТЕТА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ОГИЛЕВСКИЙ ГОСУДАРСТВЕННЫЙ ПОЛИТЕХНИЧЕСКИЙ КОЛЛЕДЖ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firstLine="5670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TextBodyIndent"/>
        <w:ind w:firstLine="5670"/>
        <w:rPr>
          <w:sz w:val="32"/>
          <w:szCs w:val="32"/>
        </w:rPr>
      </w:pPr>
      <w:r>
        <w:rPr>
          <w:sz w:val="32"/>
          <w:szCs w:val="32"/>
        </w:rPr>
        <w:t>Директор колледжа</w:t>
      </w:r>
    </w:p>
    <w:p>
      <w:pPr>
        <w:pStyle w:val="TextBodyIndent"/>
        <w:ind w:firstLine="5670"/>
        <w:rPr>
          <w:sz w:val="32"/>
          <w:szCs w:val="32"/>
        </w:rPr>
      </w:pPr>
      <w:r>
        <w:rPr>
          <w:sz w:val="32"/>
          <w:szCs w:val="32"/>
        </w:rPr>
        <w:t>_________ С.Н.Козлов</w:t>
      </w:r>
    </w:p>
    <w:p>
      <w:pPr>
        <w:pStyle w:val="TextBodyIndent"/>
        <w:ind w:firstLine="5670"/>
        <w:rPr>
          <w:sz w:val="32"/>
          <w:szCs w:val="32"/>
        </w:rPr>
      </w:pPr>
      <w:r>
        <w:rPr>
          <w:sz w:val="32"/>
          <w:szCs w:val="32"/>
        </w:rPr>
        <w:t>11.01.2018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1600" w:leader="none"/>
          <w:tab w:val="center" w:pos="5386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1600" w:leader="none"/>
          <w:tab w:val="center" w:pos="5386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1600" w:leader="none"/>
          <w:tab w:val="center" w:pos="5386" w:leader="none"/>
        </w:tabs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ЛАДКА И ЭКСПЛУАТАЦИЯ </w:t>
      </w:r>
    </w:p>
    <w:p>
      <w:pPr>
        <w:pStyle w:val="TextBodyIndent"/>
        <w:tabs>
          <w:tab w:val="clear" w:pos="708"/>
          <w:tab w:val="left" w:pos="1600" w:leader="none"/>
          <w:tab w:val="center" w:pos="5386" w:leader="none"/>
        </w:tabs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ЛЕКТРОПРИВОДОВ</w:t>
      </w:r>
    </w:p>
    <w:p>
      <w:pPr>
        <w:pStyle w:val="TextBodyIndent"/>
        <w:tabs>
          <w:tab w:val="clear" w:pos="708"/>
          <w:tab w:val="left" w:pos="1600" w:leader="none"/>
          <w:tab w:val="center" w:pos="5386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ИЗУЧЕНИЮ УЧЕБНОЙ ДИСЦИПЛИНЫ,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НИЯ НА ДОМАШНЮЮ КОНТРОЛЬНУЮ РАБОТУ № 1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ЗАОЧНОЙ ФОРМЫ ОБУЧЕНИЯ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2-53 01 05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АВТОМАТИЗИРОВАННЫЕ ЭЛЕКТРОПРИВОДЫ»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45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>
          <w:sz w:val="32"/>
          <w:szCs w:val="32"/>
        </w:rPr>
        <w:t>2018</w:t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Автор: Осмоловский А.А., преподаватель учреждения образования «Могилевский государственный политехнический колледж»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Рецензент: Михальцова Е.Л., преподаватель учреждения образования «Могилевский государственный политехнический колледж»</w:t>
      </w:r>
    </w:p>
    <w:p>
      <w:pPr>
        <w:pStyle w:val="TextBodyIndent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ано на основе учебной программы учреждения образования, реализующего программы среднего специального образования, по учебной дисциплине «Наладка и эксплуатация электрооборудования», утвержденной директором колледжа, 2016</w:t>
      </w:r>
    </w:p>
    <w:p>
      <w:pPr>
        <w:pStyle w:val="TextBodyIndent"/>
        <w:tabs>
          <w:tab w:val="clear" w:pos="708"/>
          <w:tab w:val="left" w:pos="3940" w:leader="none"/>
        </w:tabs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ено и одобрено 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заседании цикловой комиссии </w:t>
      </w:r>
    </w:p>
    <w:p>
      <w:pPr>
        <w:pStyle w:val="TextBodyIndent"/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электротехнических дисциплин</w:t>
      </w:r>
    </w:p>
    <w:p>
      <w:pPr>
        <w:pStyle w:val="TextBodyIndent"/>
        <w:ind w:hanging="0"/>
        <w:jc w:val="both"/>
        <w:rPr/>
      </w:pPr>
      <w:r>
        <w:rPr>
          <w:sz w:val="32"/>
          <w:szCs w:val="32"/>
        </w:rPr>
        <w:t>Протокол № _____ от ________</w:t>
      </w:r>
      <w:r>
        <w:rPr>
          <w:sz w:val="32"/>
          <w:szCs w:val="32"/>
          <w:lang w:val="be-BY"/>
        </w:rPr>
        <w:t>_</w:t>
      </w:r>
      <w:r>
        <w:rPr>
          <w:sz w:val="32"/>
          <w:szCs w:val="32"/>
        </w:rPr>
        <w:t>______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овано </w:t>
      </w:r>
    </w:p>
    <w:p>
      <w:pPr>
        <w:pStyle w:val="TextBodyIndent"/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с цикловой комиссией стандартизации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Протокол № _____ от ________</w:t>
      </w:r>
      <w:r>
        <w:rPr>
          <w:sz w:val="32"/>
          <w:szCs w:val="32"/>
          <w:lang w:val="be-BY"/>
        </w:rPr>
        <w:t>_</w:t>
      </w:r>
      <w:r>
        <w:rPr>
          <w:sz w:val="32"/>
          <w:szCs w:val="32"/>
        </w:rPr>
        <w:t>______</w:t>
      </w:r>
      <w:r>
        <w:br w:type="page"/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ебная дисциплина «Наладка и эксплуатация электроприводов» ставит своей целью привить учащимся навыки наладки и диагностики систем управления электропри</w:t>
        <w:softHyphen/>
        <w:t>водами, а также предусматривает изучение наладочного оборудования и подбор его в соответствии с выполняемыми рабо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учение курса «Наладка и эксплуатация электроприводов» базируется на следующих учебных дисциплинах: «Основы электропривода», «Электрические измерения», «Основы автоматики и микропроцессорной техники», «Электрические машины», «Основы электронной техники», «Силовая преобразовательная техника», «Систе</w:t>
        <w:softHyphen/>
        <w:t>мы автоматического управления электроприводами», «Охрана труд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закрепления теоретических знаний и приобретения необходимых прак</w:t>
        <w:softHyphen/>
        <w:t>тических навыков и умений, программой дисциплины предусматривается проведе</w:t>
        <w:softHyphen/>
        <w:t>ние лабораторных и практических работ, которые целесообразно выполнять после изучения соответствующих т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изложении учебной дисциплины необходимо использовать технические средства обучения, демонстрацию об</w:t>
        <w:softHyphen/>
        <w:t>разцов изделий, что облегчает процесс усвоения материа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контроля и коррекции знаний учащихся предусматривается проведение двух обязательных контрольных работ, выполнение курсового проекта, экзамена в конце 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езультате изучения учебной дисциплины учащиеся должны знать на уровне предста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овы построения и элементной базе электроприв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лгоритмы выполнения наладочных рабо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ехнику безопасности при выполнении наладочных работ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на уровне поним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хемотехнику и методы наладки электроприводов металлообрабатывающего оборуд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тоды расчета показателей надежности сист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овные причины возникновения неполад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полнять наладку узлов и систем различных видов электроприв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итать электрические схемы прив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олнять правила эксплуатационного обслуживания систем управления привод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ьзоваться диагностической и наладочной литератур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ьзоваться справочной литератур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странять характерные неисправности в узлах и блоках электроприв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ивать выполнение требований безопасности труда при выполне</w:t>
        <w:softHyphen/>
        <w:t>нии наладочных и диагностических работ с электроприводами.</w:t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ие методические рекомендации по выполнению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машней контрольной работы №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C0504D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ашняя контрольная работа № 1 включает в </w:t>
      </w:r>
      <w:r>
        <w:rPr>
          <w:rFonts w:cs="Times New Roman" w:ascii="Times New Roman" w:hAnsi="Times New Roman"/>
          <w:color w:val="000000"/>
          <w:sz w:val="32"/>
          <w:szCs w:val="32"/>
        </w:rPr>
        <w:t>себя 100 вариантов</w:t>
      </w:r>
      <w:r>
        <w:rPr>
          <w:rFonts w:cs="Times New Roman" w:ascii="Times New Roman" w:hAnsi="Times New Roman"/>
          <w:sz w:val="32"/>
          <w:szCs w:val="32"/>
        </w:rPr>
        <w:t>, 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ждый из которых определяется по двум последним цифрам шифра учащегося в таблице 1. </w:t>
      </w:r>
      <w:r>
        <w:rPr>
          <w:rFonts w:cs="Times New Roman" w:ascii="Times New Roman" w:hAnsi="Times New Roman"/>
          <w:color w:val="C0504D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риант включает в себя 5 зад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выполнении домашней контрольной работы необходимо руководствоваться следующими требован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яя контрольная работа должна быть выполнена и сдана на проверку в установленный учебным графиком ср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учебников и учебных пособий следует обязательно ознакомиться с дополнительной литературой, объяснить теоретические положения на практических примерах из дополнительной литературы или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фактах работы конкретных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задач должно иметь объяснение последовательности выполняемых действий и обоснованные выводы. Задачи без пояснений будут считаться нерешен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работы указывается номер вариа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машняя контрольная работа должна быть аккуратно оформлена, написана разборчивым почерком, ее страницы должны быть пронумерованы, иметь поля для замечаний рецензента; в конце работы ставится дата и подпись уча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м домашней контрольной работы – приблизительно               20 страницы школьной тетрад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конце работы приводится список используемых источников, оформленный в соответствии с требованиями СТУ СМК 01-32-2017 (автор, название, место издания, издательство, год изд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полненную работу учащийся предоставляет на рецензирование на заочное отделение. После проверки в соответствии с замечаниями рецензента учащийся вносит исправления в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щийся, не получивший зачет по домашней контрольной работе, не допускается к экзамену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итерии оценки домашней контрольной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Домашняя контрольная работа считается зачтенной, если правильно выполнено 75% задания, но имеются недоработки, а именно: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ход решения задачи верный, но имеется математическая ошибка в одной задаче или отсутствует ответ и вывод;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имеются нарушения в оформлении работы.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омашняя контрольная работа считается не зачтенной, если: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работа выполнена не в соответствии с шифром;</w:t>
      </w:r>
    </w:p>
    <w:p>
      <w:pPr>
        <w:pStyle w:val="TextBodyIndent"/>
        <w:ind w:firstLine="851"/>
        <w:jc w:val="both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сутствуют обоснования формул и пояснения по решению            задачи;</w:t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- неправильно решены две задачи из пя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учебной дисципли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 учебной дисциплины «Наладка и эксплуатация электроприводов», ее связь с другими учебными дисциплинами. Структура электропривода (Э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[3],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.27-29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 Организация наладочных рабо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.1. Требования техники безопасности при выполнении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наладочных рабо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Общие требования техники безопасности. Указания по технике безопасности при проведении нала</w:t>
        <w:softHyphen/>
        <w:t>дочных рабо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[2],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.10-17; [4],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.37-4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.2 Порядок выполнения наладочных рабо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Подготовка к выполнению нала</w:t>
        <w:softHyphen/>
        <w:t>дочных работ. Состав наладочных ра</w:t>
        <w:softHyphen/>
        <w:t>бот, проводимых вне зоны мон</w:t>
        <w:softHyphen/>
        <w:t>тажа, в зоне монтажа. Прави</w:t>
        <w:softHyphen/>
        <w:t>лами техники безопасности при проведении наладочных рабо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[4],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.43-4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.3 Эксплуатационное обслуживание электроприводов.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ПП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эксплуатация электрооборудования. Система плано</w:t>
        <w:softHyphen/>
        <w:t>во-предупредительных ремонтов (ППР). Технические треб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[4],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.21-2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самоконтро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Назовите общие требования техники безопасности.</w:t>
      </w:r>
    </w:p>
    <w:p>
      <w:pPr>
        <w:pStyle w:val="Style2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Перечислите аппаратуру необходимую для проведения наладочных работ.</w:t>
      </w:r>
    </w:p>
    <w:p>
      <w:pPr>
        <w:pStyle w:val="Style26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Объясните назначение системы ПП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2 Надежность систем управления электроприводам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.1 Основные понятия и показатели надеж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и надежности: качество, работоспособ</w:t>
        <w:softHyphen/>
        <w:t>ность, сохраняемость, срок службы, безопасность, ремон</w:t>
        <w:softHyphen/>
        <w:t>топригодность, долговечность. Виды отказов и причины их возникновения. Показатели надежности: интенсив</w:t>
        <w:softHyphen/>
        <w:t>ность отказов, наработка на отка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[7],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.367-37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.2 Методы расчета надеж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ы обеспечения надежности. Точность расче</w:t>
        <w:softHyphen/>
        <w:t>тов. Расчет надежности по среднегрупповыми интенсивностям отказов. Расчет надежности с использованием данных эксплуатации. Расчет надежности коэффициент</w:t>
        <w:softHyphen/>
        <w:t>ным методом. Достоинства и недостатки каждого метода. Анализ и учет режимов работы и условий окружающей среды. Методы повышения надежности. Виды резервиро</w:t>
        <w:softHyphen/>
        <w:t>вания: общее, раздельное, постоянное, замещ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[7],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.371-386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самоконтро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Дайте определение термину «надежность».</w:t>
      </w:r>
    </w:p>
    <w:p>
      <w:pPr>
        <w:pStyle w:val="Style26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Перечислите характеристики надежности.</w:t>
      </w:r>
    </w:p>
    <w:p>
      <w:pPr>
        <w:pStyle w:val="Style26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3 Перечислите и поясните методы расчета наде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3 Методика проведения наладочных работ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3.1 Виды проверок и испыт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и испытаний электрооборудования. Типовые, кон</w:t>
        <w:softHyphen/>
        <w:t>трольные, приемо-сдаточные, эксплуатационные, специ</w:t>
        <w:softHyphen/>
        <w:t>альные испытания. Проверка схем электрических соеди</w:t>
        <w:softHyphen/>
        <w:t>нений. Проверка правильности монтажа. Проверка схем вторичной коммутации. Определение полярности обмо</w:t>
        <w:softHyphen/>
        <w:t>ток. Измерение сопротивления изоляции. Основные зави</w:t>
        <w:softHyphen/>
        <w:t>с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[4], c.47-7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 3.2 Общие испытания электрических маши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Объемы наладочных работ для электрических машин всех типов. До</w:t>
        <w:softHyphen/>
        <w:t>кументы, регламентирующие объемы, программы, нормы и методы испытаний электрических машин. Профилакти</w:t>
        <w:softHyphen/>
        <w:t>ка и выявление неисправностей электрических машин. Подготовка пробного пуска. Первый пуск. Кратковре</w:t>
        <w:softHyphen/>
        <w:t>менное включение, длительное включения. Необходи</w:t>
        <w:softHyphen/>
        <w:t>мость включения на обкат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[4], c.244-25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самоконтро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формулируйте цели испытаний электро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Назовите и поясните виды испытаний электро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Назовите объемы наладочных работ для электрических машин всех тип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Перечислите мероприятия проводимые для профилакти</w:t>
        <w:softHyphen/>
        <w:t>ки и выявления неисправностей электрических машин.</w:t>
      </w:r>
    </w:p>
    <w:p>
      <w:pPr>
        <w:pStyle w:val="Style2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4 Типовые узлы и схемы современных 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лектроприв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4.1 Принципы построения систем автоматического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улирования (САР) Э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Назначение систем автоматического регулирования. Структура системы автоматического регулирования. Ме</w:t>
        <w:softHyphen/>
        <w:t>ханизм действия обратной связи. Виды обратных связей. Датчики обратных связей. Датчик обратной связи по ско</w:t>
        <w:softHyphen/>
        <w:t>рости. Образование токовых обратных связей по пере</w:t>
        <w:softHyphen/>
        <w:t>менному и постоянному току. Цепи коррекции. Токоограничение. Схемы с трансформатором тока. Схема управляющего токоограни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[5], c.6-15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4.2 Корректирующие звенья САР Э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начение корректирующих звеньев в системах ав</w:t>
        <w:softHyphen/>
        <w:t>томатического управления. Практическая реализация коррекции. Пассивные корректирующие элементы. Пре</w:t>
        <w:softHyphen/>
        <w:t>имущества и недостатки пассивных корректирующих элементов. Схемы и расчет. Активные корректирующие элементы. Преимущества и недостатки активных коррек</w:t>
        <w:softHyphen/>
        <w:t>тирующих элемен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[4], c.102-10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4.3 Оптимизация процессов регулир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ные схемы систем автоматического регули</w:t>
        <w:softHyphen/>
        <w:t>рования. Задачи регуляторов. Принцип подчинения контуров. Оптимизация кон</w:t>
        <w:softHyphen/>
        <w:t>тура. Типы регуляторов. Виды оптимумов. Настройка системы на технический (модуль</w:t>
        <w:softHyphen/>
        <w:t>ный) оптимум. Основные технические характеристики. Настройка системы на симметричный оптимум. Основные технические характерис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[7], c.120-129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4.4 Расчет звеньев системы ЭП постоянного то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ируемый ЭП постоянного тока. Диапазон регу</w:t>
        <w:softHyphen/>
        <w:t>лирования. Устройства ЭП. Статизм системы ЭП. Поня</w:t>
        <w:softHyphen/>
        <w:t>тие диапазона регулирования. Расчет диапазона регулирования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иристорный преобразователь и система импульсно-фазового управ</w:t>
        <w:softHyphen/>
        <w:t>ления (СИФУ). Необходимость установки фильтра на вход системы ЭП, астатической и возмущаю</w:t>
        <w:softHyphen/>
        <w:t xml:space="preserve">щему воздействию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нтез структуры электродвигателя. Расчет параметров неизме</w:t>
        <w:softHyphen/>
        <w:t>няемой части структуры ЭП. Расчет электромеханиче</w:t>
        <w:softHyphen/>
        <w:t>ской и электромагнитной постоянных времени ЭП. Син</w:t>
        <w:softHyphen/>
        <w:t>тез и расчет датчиков обратной связи. Расчет элементов схемы. Расчет датчика обратной связи по скорости. Выбор номинальных зна</w:t>
        <w:softHyphen/>
        <w:t>чений элементов схемы. Синтез регулятора тока, схема и расчет элементов схемы. Выбор номинальных значений. Синтез регулятора скорости для различных систем регу</w:t>
        <w:softHyphen/>
        <w:t>лирования ЭП при различных возмущающих воздействи</w:t>
        <w:softHyphen/>
        <w:t>ях. Схемы регуляторов скорости. Расчет параметров эле</w:t>
        <w:softHyphen/>
        <w:t>ментов схем и выбор номинальных знач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[7], c.100-1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4.5 Наладка и эксплуатация ЭП постоянного то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, предъявляемые к электроприводам постоянного тока. Характеристики ЭП. Схема электропривода. Наладка ЭП. Возможные неисправности. Методы их устране</w:t>
        <w:softHyphen/>
        <w:t>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[5], c.155-16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4.6 Наладка и эксплуатация систем двухзонного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улир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оны и контуры регулирования. Схема электропривода. Методика наладки системы двухзонного регулирования с зависи</w:t>
        <w:softHyphen/>
        <w:t>мым управлением. Настройка отдельных контуров. На</w:t>
        <w:softHyphen/>
        <w:t>ладка контура регулирования потока возбуждения. Схема датчика потока. Статическая и динамическая характери</w:t>
        <w:softHyphen/>
        <w:t>стики датчика потока. Методика расчета. Помехи в сис</w:t>
        <w:softHyphen/>
        <w:t>темах регулирования. Методы подавления помех. Улуч</w:t>
        <w:softHyphen/>
        <w:t>шения динамики конту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[5], c.6-1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самоконтро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Объясните суть систем автоматического регул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Объясните суть датчиков обратных связ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Поясните назначение корректирующих звеньев в системах ав</w:t>
        <w:softHyphen/>
        <w:t>томатического 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Сформулируйте задачи регуляторов. Назовите типы регулят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Прокомментируйте структуру регулируемого ЭП постоянного тока. Поясните термины «диапазон регу</w:t>
        <w:softHyphen/>
        <w:t>лирования», «статизм систем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Опишите этапы наладки ЭП постоянного т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Опишите этапы наладки систем двухзонного регул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ых источник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СТУ СМК 01-32-2017. Стандарт учреждения. Общие требования к оформлению текстов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Анхимюк, Н. Н. Теория автоматического управления /                            Н. Н. Анхимюк, В. П. Опейко. – Москва: Высшая школа, 2000. – 305 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Государственные стандарты СССР. Правила выполнения схем. – Москва: Издательство стандартов, 1987. – 137 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Михайлов, О. П. Автоматизированный электропривод станков и про</w:t>
        <w:softHyphen/>
        <w:t>мышленных роботов / О. П. Михайлов. – Москва: Машиностроение, 1990. – 304 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Москаленко, В. В. Электрический привод: учебное пособие /                  В. В. Москаленко. – Москва: Высшая школа, 2000. – 368 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 Оладчий, Ю. Ф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налоговая и цифровая электроника: учебник 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. Ф. Оладчий, О. П. Тлудкан, А. Н. Туров. – Москва: Горячая линия - Телеком, 2000. – 768 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 Правила технической эксплуатации и тех</w:t>
        <w:softHyphen/>
        <w:t>ники безопасности электроустановок потребителей. – Алматы: Капитал, 2016. – 103 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 Рипс, Я. А. Анализ и расчет надежности систем управле</w:t>
        <w:softHyphen/>
        <w:t>ния ЭП / Я. А. Рипс, Б.А. Савельев. – Москва: Высшая школа, 1992. – 320 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 Справочник по наладке электрооборудования промышленных пред</w:t>
        <w:softHyphen/>
        <w:t>приятий / под редакцией М. Г. Зименкова, Г. В. Розенберга. - 3-е издание, переработанное и дополненное – Москва: Энергоатомиздат, 1993. – 480 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 Справочник по автоматизированному электроприводу / под редакцией В. А. Едисеева, А. В. Шиняпского. - 3-е издание переработанное и дополненное. – Москва: Энергоатомиз</w:t>
        <w:softHyphen/>
        <w:t>дат, 1993. – 616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вопросов к экзамену по учебной дисциплине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Наладка и эксплуатация электроприводо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ли наладочных работ. Подготовка к выполнению наладочных рабо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ект организации наладочных рабо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дача-приемка выполненных наладочных раб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Порядок выполнения наладочных работ. Работы, производимые вне зоны монтаж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, производимые одновременно с монтажо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ведение режима эксплуат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хника безопасности. Требования к наладочному персонал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щие правила техники безопасности при выполнении наладочных рабо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ные характеристики надежности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080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Виды отказов и причин их возникновения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 Показатели надежности: вероятность безотказной работы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), долговечность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224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 Показатели надежности: интенсивность отказов (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), средняя наработка до отказа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080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 Методы расчета на надежность. От каких факторов зависит надежная работа систем управления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238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 Метод расчета по среднегрупповым значениям интенсивности отказов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080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Коэффициентный метод расчета надежности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387" w:leader="none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6 Сравнительная оценка методов определения надежности. Преимущества коэффициентного метода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195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 Анализ и учет режимов работы элементов и влияния условий окружающей сре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ути повышения надежности типовых элементов систем управления электропривод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ификация способов резерв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нцип общего резерв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нцип раздельного резерв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нцип постоянного резерв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нцип резервирования замещени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ъем приемо-сдаточных испыта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готовка пробного пус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рка машины на холостом ход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мерение сопротивления изоляции мегомметрами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 Измерение прочности изоляции повышенным напряжением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 Определение полярности обмоток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291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 Перечень подготовительных мероприятий перед проведением измерений и испыта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ная техническая документация, необходимая для наладочных рабо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рка схем электрических соедине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рка правильности монтаж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филактика и выявление неисправностей электрических маши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ительное включение. Испытание на нагре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адка и эксплуатация ЭП с релейно-контакторным управлением. Перечень подготовительных работ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234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7 Наладка и эксплуатация ЭП с релейно-контакторным управлением. Проверка максимально-токовой защит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рка сопротивления изоляции. Испытание электрической проч</w:t>
        <w:softHyphen/>
        <w:t>ности изоляц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рка и регулировка электромагнитных рел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адка автоматических выключателей серии АВ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руктура систем автоматического регулирования. Механизм дейст</w:t>
        <w:softHyphen/>
        <w:t>вия обратной связи. Виды обратных связе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тчики обратных связей. Датчик обратной связи по скорости. Обра</w:t>
        <w:softHyphen/>
        <w:t>зование токовых обратных связей по переменному и постоянному току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ли коррекции. Токоограничение. Схема с трансформатором тока Схема учреждающего токоогранич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руктурные схемы систем автоматического регулирования. Задачи регуляторов. Принцип подчинения контур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личество контуров системы. Оптимизация кон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ипы регуляторов. Динамические характеристики. Передаточные функ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чественная оценка переходных процессов системы ЭП. Компенса</w:t>
        <w:softHyphen/>
        <w:t>ция постоянных времени системы ЭП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иды оптимумов. Настройка системы на технический (модульный) </w:t>
      </w:r>
      <w:r>
        <w:rPr>
          <w:rFonts w:cs="Times New Roman" w:ascii="Times New Roman" w:hAnsi="Times New Roman"/>
          <w:iCs/>
          <w:sz w:val="32"/>
          <w:szCs w:val="32"/>
        </w:rPr>
        <w:t xml:space="preserve">оптимизм. </w:t>
      </w:r>
      <w:r>
        <w:rPr>
          <w:rFonts w:cs="Times New Roman" w:ascii="Times New Roman" w:hAnsi="Times New Roman"/>
          <w:sz w:val="32"/>
          <w:szCs w:val="32"/>
        </w:rPr>
        <w:t>Основные технические характеристик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стройка системы на симметричный оптимум. Основные технические характеристики. Графики переходных процесс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значение корректирующих звеньев в системах автоматического управления. Практическая реализация коррек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ссивные корректирующие элементы Преимущество и недостатки пассивных корректирующих элементов. Схемы и расче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ивные корректирующие элементы. Преимущества и недостатки ак</w:t>
        <w:softHyphen/>
        <w:t>тивных корректирующих элемент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улируемый ЭП постоянного тока Диапазон регулирования. Устойчивость ЭП. Статизм систем ЭП. Расчет диапазона регулирования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4 Динамические характеристики регулируемого ЭП при возмущающем воздействии. Синтез системы ЭП постоянного ток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инамические свойства тиристорного преобразовател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нтез передаточной функции тиристорного преобразователя и системы СИФУ. Расчет элементов звен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ебования, предъявляемые к электроприводам главного движ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хема электропривода ЭТЗ-И. Принцип работы. Возможные неисправности. Метода устранения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9 Силовые схемы нереверсивных вентильных преобразователей. Режимы работы схем выпрямления. Внешние и регулировочные характеристик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  <w:tab w:val="left" w:pos="1142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ладка </w:t>
      </w:r>
      <w:r>
        <w:rPr>
          <w:rFonts w:cs="Times New Roman" w:ascii="Times New Roman" w:hAnsi="Times New Roman"/>
          <w:iCs/>
          <w:sz w:val="32"/>
          <w:szCs w:val="32"/>
        </w:rPr>
        <w:t xml:space="preserve">нереверсивных, </w:t>
      </w:r>
      <w:r>
        <w:rPr>
          <w:rFonts w:cs="Times New Roman" w:ascii="Times New Roman" w:hAnsi="Times New Roman"/>
          <w:sz w:val="32"/>
          <w:szCs w:val="32"/>
        </w:rPr>
        <w:t>вентильных преобразователей. Аппаратура для наладочных работ. Наладка схемы выпрямления, наладка силовой схемы преобразов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  <w:tab w:val="left" w:pos="1142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начение и диагностика СИФУ. Фазовые характеристики. Пара</w:t>
        <w:softHyphen/>
        <w:t>метры импульсов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2 Наладка СИФ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хемы и расчет фильтров СИФУ в случае сдвига фаз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адка защиты вентильных преобразователей. Виды защит. Защиты от перенапряжений, защиты от коротких замыканий. Требования к защитным аппаратам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186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5 Схемы реверсивного вентильного преобразователя с совместным управлением. Режимы работы. Внешние характеристик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щиты в реверсивных вентильных преобразователях с совместным управлением. Методика наладок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хема тиристорного преобразователя частоты на основе автономного инвертора Узлы искусственной коммутации. Различные виды нагрузки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8 Система защит тиристорного преобразователя частоты на основе ав</w:t>
        <w:softHyphen/>
        <w:t>тономного инвертора Наладка силовой схемы автономного инвертора напря</w:t>
        <w:softHyphen/>
        <w:t>жения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9 Схема системы управления автономным инвертором. Принцип дей</w:t>
        <w:softHyphen/>
        <w:t>ствия. Наладка системы управл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хема тиристорного преобразователя частоты с непосредственной связью. Силовые схемы. Принцип действия. Наладка силовой части схем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стема управления ТПЧН Основные узлы Наладка системы управ</w:t>
        <w:softHyphen/>
        <w:t>ления ТПЧ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адка систем подчиненного регулирования. Наладка контура тока якорной цепи без учета влияния ЭДС. Схема наладки контура. Расчет пара</w:t>
        <w:softHyphen/>
        <w:t>метров элементов схемы. Характеристики оптимальной настрой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одика наладки регулятора скорости в системах подчиненного ре</w:t>
        <w:softHyphen/>
        <w:t>гулирования. Расчет параметров элементов схемы. Характеристики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248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4 Наладка систем регулирования с обратной связью по напряжению. Методика расчета и выбор элементов схемы. Расчет фильт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09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иск неисправностей в двухзонной системе регулирования. Зоны и контуры регулирования. Схема ЭП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09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адка отдельных контуров двухзонной системы регулирования. Наладка контура регулирования потока возбуждения. Схема датчика потока. Характеристики датчика пото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09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стройка регулятора потока возбуждения в двухзонной системе регулирования. Расчет элементов пассивного ПИД – регулятор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36" w:leader="none"/>
          <w:tab w:val="left" w:pos="1109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мехи в системах регулирования. Катоды подавления поме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09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а наладки, система защит и блокировки ЭП с релейно-контакторным управлением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0 Методика наладки ЭП с релейно-контакторным управлением: про</w:t>
        <w:softHyphen/>
        <w:t>верки на функционирование отдельных узлов и всей системы в цел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Задания на домашнюю контрольную работу № 1 по учебно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исциплине 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Наладка и эксплуатация электроприводо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 заданиях необходимо дать письменный ответ на вопрос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соответствии с таблицей вариан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дание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шите правила техники безопасности при проведении наладочных работ.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шите требования предъявляемые к наладочному персоналу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Перечислите аппаратуру необходимую для наладочных работ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числите требования предъявляемые к аппаратам защиты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 суть двухзонного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дание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оясните термин «надежность». Опишите о</w:t>
      </w:r>
      <w:r>
        <w:rPr>
          <w:rFonts w:cs="Times New Roman" w:ascii="Times New Roman" w:hAnsi="Times New Roman"/>
          <w:sz w:val="32"/>
          <w:szCs w:val="32"/>
          <w:lang w:val="be-BY"/>
        </w:rPr>
        <w:t>сновные характеристики надежност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шите ц</w:t>
      </w:r>
      <w:r>
        <w:rPr>
          <w:rFonts w:cs="Times New Roman" w:ascii="Times New Roman" w:hAnsi="Times New Roman"/>
          <w:sz w:val="32"/>
          <w:szCs w:val="32"/>
          <w:lang w:val="be-BY"/>
        </w:rPr>
        <w:t>ели наладочных работ, мероприятия при подготовке к выполнению наладочных работ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ислит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иды помех в системах регулирован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Перечислит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иды защит вентельных преобразователей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пишите методику подавления поме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дание 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пишите методику наладки преобразователей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оясните термин «р</w:t>
      </w:r>
      <w:r>
        <w:rPr>
          <w:rFonts w:cs="Times New Roman" w:ascii="Times New Roman" w:hAnsi="Times New Roman"/>
          <w:color w:val="000000"/>
          <w:sz w:val="32"/>
          <w:szCs w:val="32"/>
        </w:rPr>
        <w:t>еверсивные преобразователь»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 суть подчиненного регулирования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комментируйте назначение и структуру систем импульсно-фазового управления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комментируйте структуру тиристорного преобразователя частоты на основе автономного инверт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дание 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</w:t>
      </w:r>
      <w:r>
        <w:rPr>
          <w:rFonts w:cs="Times New Roman" w:ascii="Times New Roman" w:hAnsi="Times New Roman"/>
          <w:sz w:val="32"/>
          <w:szCs w:val="32"/>
        </w:rPr>
        <w:t xml:space="preserve"> механизм дейст</w:t>
        <w:softHyphen/>
        <w:t>вия обратной связи. Перечислите виды обратных связей.</w:t>
      </w:r>
    </w:p>
    <w:p>
      <w:pPr>
        <w:pStyle w:val="Style2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улируйте задачи регуляторов. Перечислите типы регуляторов.</w:t>
      </w:r>
    </w:p>
    <w:p>
      <w:pPr>
        <w:pStyle w:val="Style2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</w:t>
      </w:r>
      <w:r>
        <w:rPr>
          <w:rFonts w:cs="Times New Roman" w:ascii="Times New Roman" w:hAnsi="Times New Roman"/>
          <w:sz w:val="32"/>
          <w:szCs w:val="32"/>
        </w:rPr>
        <w:t xml:space="preserve"> принцип подчинения контуров.</w:t>
      </w:r>
    </w:p>
    <w:p>
      <w:pPr>
        <w:pStyle w:val="Style2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ифицируйте динамические характеристики и передаточные функции регуляторов.</w:t>
      </w:r>
    </w:p>
    <w:p>
      <w:pPr>
        <w:pStyle w:val="Style2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омментируйте качественную оценку переходных процессов системы Э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дание 5</w:t>
      </w:r>
    </w:p>
    <w:p>
      <w:pPr>
        <w:pStyle w:val="Style2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чертите электрическую принципиальную схему (5-7 аппаратов) системы электропривода постоянного тока с управляемым выпрямителем (УВ-ДПТ), опишите принцип работы схемы, предусмотрите необходимые защиты, произведите выбор двигателя и остальных элементов схемы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ачертите электрическую принципиальную схему (5-7 аппаратов) системы электропривода переменного тока с преобразователем частоты (ПЧ-АД), опишите принцип работы схемы, предусмотрите необходимые защиты, произведите выбор двигателя и остальных элементов схемы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Таблица 1 - </w:t>
      </w:r>
      <w:r>
        <w:rPr>
          <w:rFonts w:cs="Times New Roman" w:ascii="Times New Roman" w:hAnsi="Times New Roman"/>
          <w:sz w:val="32"/>
          <w:szCs w:val="32"/>
        </w:rPr>
        <w:t xml:space="preserve">Варианты заданий на домашнюю контрольную работу по 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ой дисциплине «Наладка и эксплуатация 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лектрообору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418"/>
        <w:gridCol w:w="1559"/>
        <w:gridCol w:w="1418"/>
        <w:gridCol w:w="1383"/>
        <w:gridCol w:w="907"/>
        <w:gridCol w:w="992"/>
      </w:tblGrid>
      <w:tr>
        <w:trPr>
          <w:trHeight w:val="4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0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Вт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одолжение таблиц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418"/>
        <w:gridCol w:w="1559"/>
        <w:gridCol w:w="1418"/>
        <w:gridCol w:w="1383"/>
        <w:gridCol w:w="907"/>
        <w:gridCol w:w="992"/>
      </w:tblGrid>
      <w:tr>
        <w:trPr>
          <w:trHeight w:val="4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0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В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одолжение таблиц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418"/>
        <w:gridCol w:w="1559"/>
        <w:gridCol w:w="1418"/>
        <w:gridCol w:w="1383"/>
        <w:gridCol w:w="907"/>
        <w:gridCol w:w="992"/>
      </w:tblGrid>
      <w:tr>
        <w:trPr>
          <w:trHeight w:val="4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0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В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3</w:t>
    </w:r>
    <w:r>
      <w:rPr>
        <w:sz w:val="32"/>
        <w:szCs w:val="3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/>
      </w:rPr>
    </w:lvl>
  </w:abstractNum>
  <w:abstractNum w:abstractNumId="9">
    <w:lvl w:ilvl="0">
      <w:start w:val="6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/>
      </w:rPr>
    </w:lvl>
  </w:abstractNum>
  <w:abstractNum w:abstractNumId="11">
    <w:lvl w:ilvl="0">
      <w:start w:val="7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6"/>
      <w:numFmt w:val="decimal"/>
      <w:lvlText w:val="%1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7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19">
    <w:lvl w:ilvl="0">
      <w:start w:val="3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22" w:right="108" w:firstLine="31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носка_"/>
    <w:qFormat/>
    <w:rPr>
      <w:sz w:val="17"/>
      <w:szCs w:val="17"/>
      <w:shd w:fill="FFFFFF" w:val="clear"/>
    </w:rPr>
  </w:style>
  <w:style w:type="character" w:styleId="22">
    <w:name w:val="Сноска (2)_"/>
    <w:qFormat/>
    <w:rPr>
      <w:sz w:val="10"/>
      <w:szCs w:val="10"/>
      <w:shd w:fill="FFFFFF" w:val="clear"/>
      <w:lang w:val="en-US" w:eastAsia="en-US"/>
    </w:rPr>
  </w:style>
  <w:style w:type="character" w:styleId="3">
    <w:name w:val="Сноска (3)_"/>
    <w:qFormat/>
    <w:rPr>
      <w:i/>
      <w:iCs/>
      <w:smallCaps/>
      <w:spacing w:val="20"/>
      <w:sz w:val="17"/>
      <w:szCs w:val="17"/>
      <w:shd w:fill="FFFFFF" w:val="clear"/>
      <w:lang w:val="be-BY"/>
    </w:rPr>
  </w:style>
  <w:style w:type="character" w:styleId="Style21">
    <w:name w:val="Подпись к картинке_"/>
    <w:qFormat/>
    <w:rPr>
      <w:sz w:val="17"/>
      <w:szCs w:val="17"/>
      <w:shd w:fill="FFFFFF" w:val="clear"/>
    </w:rPr>
  </w:style>
  <w:style w:type="character" w:styleId="23">
    <w:name w:val="Основной текст (2)_"/>
    <w:qFormat/>
    <w:rPr>
      <w:b/>
      <w:bCs/>
      <w:sz w:val="18"/>
      <w:szCs w:val="18"/>
      <w:shd w:fill="FFFFFF" w:val="clear"/>
    </w:rPr>
  </w:style>
  <w:style w:type="character" w:styleId="6">
    <w:name w:val="Заголовок №6_"/>
    <w:qFormat/>
    <w:rPr>
      <w:b/>
      <w:bCs/>
      <w:sz w:val="18"/>
      <w:szCs w:val="18"/>
      <w:shd w:fill="FFFFFF" w:val="clear"/>
    </w:rPr>
  </w:style>
  <w:style w:type="character" w:styleId="61pt">
    <w:name w:val="Заголовок №6 + Интервал 1 pt"/>
    <w:qFormat/>
    <w:rPr>
      <w:b/>
      <w:bCs/>
      <w:spacing w:val="20"/>
      <w:sz w:val="18"/>
      <w:szCs w:val="18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mallCaps/>
      <w:spacing w:val="0"/>
      <w:sz w:val="17"/>
      <w:szCs w:val="17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30">
    <w:name w:val="Основной текст + Курсив30"/>
    <w:qFormat/>
    <w:rPr>
      <w:rFonts w:ascii="Times New Roman" w:hAnsi="Times New Roman" w:cs="Times New Roman"/>
      <w:i/>
      <w:iCs/>
      <w:smallCaps/>
      <w:spacing w:val="0"/>
      <w:sz w:val="17"/>
      <w:szCs w:val="17"/>
    </w:rPr>
  </w:style>
  <w:style w:type="character" w:styleId="5">
    <w:name w:val="Основной текст (5)_"/>
    <w:qFormat/>
    <w:rPr>
      <w:b/>
      <w:bCs/>
      <w:i/>
      <w:iCs/>
      <w:sz w:val="10"/>
      <w:szCs w:val="1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2">
    <w:name w:val="Заголовок №7 (2)_"/>
    <w:qFormat/>
    <w:rPr>
      <w:sz w:val="19"/>
      <w:szCs w:val="19"/>
      <w:shd w:fill="FFFFFF" w:val="clear"/>
    </w:rPr>
  </w:style>
  <w:style w:type="character" w:styleId="73">
    <w:name w:val="Заголовок №7 (3)_"/>
    <w:qFormat/>
    <w:rPr>
      <w:sz w:val="19"/>
      <w:szCs w:val="19"/>
      <w:shd w:fill="FFFFFF" w:val="clear"/>
    </w:rPr>
  </w:style>
  <w:style w:type="character" w:styleId="Style24">
    <w:name w:val="Подпись к таблице_"/>
    <w:qFormat/>
    <w:rPr>
      <w:sz w:val="19"/>
      <w:szCs w:val="19"/>
      <w:shd w:fill="FFFFFF" w:val="clear"/>
    </w:rPr>
  </w:style>
  <w:style w:type="character" w:styleId="24">
    <w:name w:val="Подпись к таблице (2)_"/>
    <w:qFormat/>
    <w:rPr>
      <w:sz w:val="19"/>
      <w:szCs w:val="19"/>
      <w:shd w:fill="FFFFFF" w:val="clear"/>
    </w:rPr>
  </w:style>
  <w:style w:type="character" w:styleId="71">
    <w:name w:val="Заголовок №7_"/>
    <w:qFormat/>
    <w:rPr>
      <w:sz w:val="19"/>
      <w:szCs w:val="19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27">
    <w:name w:val="Основной текст (27)_"/>
    <w:qFormat/>
    <w:rPr>
      <w:sz w:val="15"/>
      <w:szCs w:val="15"/>
      <w:shd w:fill="FFFFFF" w:val="clear"/>
      <w:lang w:val="en-US"/>
    </w:rPr>
  </w:style>
  <w:style w:type="character" w:styleId="7pt4">
    <w:name w:val="Основной текст + 7 pt4"/>
    <w:qFormat/>
    <w:rPr>
      <w:rFonts w:ascii="Times New Roman" w:hAnsi="Times New Roman" w:cs="Times New Roman"/>
      <w:b/>
      <w:bCs/>
      <w:smallCaps/>
      <w:spacing w:val="0"/>
      <w:sz w:val="14"/>
      <w:szCs w:val="14"/>
    </w:rPr>
  </w:style>
  <w:style w:type="character" w:styleId="272pt">
    <w:name w:val="Основной текст (27) + Интервал 2 pt"/>
    <w:qFormat/>
    <w:rPr>
      <w:rFonts w:ascii="Times New Roman" w:hAnsi="Times New Roman" w:cs="Times New Roman"/>
      <w:spacing w:val="40"/>
      <w:sz w:val="15"/>
      <w:szCs w:val="15"/>
      <w:lang w:val="en-US"/>
    </w:rPr>
  </w:style>
  <w:style w:type="character" w:styleId="272pt1">
    <w:name w:val="Основной текст (27) + Интервал 2 pt1"/>
    <w:qFormat/>
    <w:rPr>
      <w:rFonts w:ascii="Times New Roman" w:hAnsi="Times New Roman" w:cs="Times New Roman"/>
      <w:spacing w:val="40"/>
      <w:sz w:val="15"/>
      <w:szCs w:val="15"/>
      <w:u w:val="single"/>
      <w:lang w:val="en-US"/>
    </w:rPr>
  </w:style>
  <w:style w:type="character" w:styleId="272">
    <w:name w:val="Основной текст (27)2"/>
    <w:qFormat/>
    <w:rPr>
      <w:rFonts w:ascii="Times New Roman" w:hAnsi="Times New Roman" w:cs="Times New Roman"/>
      <w:spacing w:val="0"/>
      <w:sz w:val="15"/>
      <w:szCs w:val="15"/>
      <w:u w:val="single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spacing w:val="20"/>
      <w:sz w:val="17"/>
      <w:szCs w:val="17"/>
    </w:rPr>
  </w:style>
  <w:style w:type="character" w:styleId="51pt11">
    <w:name w:val="Основной текст (5) + Интервал 1 pt11"/>
    <w:qFormat/>
    <w:rPr>
      <w:rFonts w:ascii="Times New Roman" w:hAnsi="Times New Roman" w:cs="Times New Roman"/>
      <w:spacing w:val="20"/>
      <w:sz w:val="17"/>
      <w:szCs w:val="17"/>
      <w:u w:val="single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7pt3">
    <w:name w:val="Основной текст + 7 pt3"/>
    <w:qFormat/>
    <w:rPr>
      <w:rFonts w:ascii="Times New Roman" w:hAnsi="Times New Roman" w:cs="Times New Roman"/>
      <w:b/>
      <w:bCs/>
      <w:smallCaps/>
      <w:spacing w:val="0"/>
      <w:sz w:val="14"/>
      <w:szCs w:val="14"/>
      <w:lang w:val="en-US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8">
    <w:name w:val="Основной текст (28)_"/>
    <w:qFormat/>
    <w:rPr>
      <w:sz w:val="13"/>
      <w:szCs w:val="13"/>
      <w:shd w:fill="FFFFFF" w:val="clear"/>
    </w:rPr>
  </w:style>
  <w:style w:type="character" w:styleId="7pt2">
    <w:name w:val="Основной текст + 7 pt2"/>
    <w:qFormat/>
    <w:rPr>
      <w:rFonts w:ascii="Times New Roman" w:hAnsi="Times New Roman" w:eastAsia="Times New Roman" w:cs="Times New Roman"/>
      <w:b/>
      <w:bCs/>
      <w:smallCaps/>
      <w:spacing w:val="0"/>
      <w:sz w:val="14"/>
      <w:szCs w:val="14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0"/>
      <w:sz w:val="20"/>
      <w:szCs w:val="20"/>
      <w:shd w:fill="FFFFFF" w:val="clear"/>
      <w:lang w:val="en-US"/>
    </w:rPr>
  </w:style>
  <w:style w:type="character" w:styleId="813">
    <w:name w:val="Основной текст + 813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  <w:lang w:val="en-US"/>
    </w:rPr>
  </w:style>
  <w:style w:type="character" w:styleId="1pt10">
    <w:name w:val="Основной текст + Интервал 1 pt10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  <w:lang w:val="en-US"/>
    </w:rPr>
  </w:style>
  <w:style w:type="character" w:styleId="51">
    <w:name w:val="Заголовок №5_"/>
    <w:qFormat/>
    <w:rPr>
      <w:sz w:val="19"/>
      <w:szCs w:val="19"/>
      <w:shd w:fill="FFFFFF" w:val="clear"/>
      <w:lang w:val="en-US"/>
    </w:rPr>
  </w:style>
  <w:style w:type="character" w:styleId="812">
    <w:name w:val="Основной текст + 812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TrebuchetMS5">
    <w:name w:val="Основной текст + Trebuchet MS5"/>
    <w:qFormat/>
    <w:rPr>
      <w:rFonts w:ascii="Trebuchet MS" w:hAnsi="Trebuchet MS" w:eastAsia="Times New Roman" w:cs="Trebuchet MS"/>
      <w:i/>
      <w:iCs/>
      <w:spacing w:val="0"/>
      <w:sz w:val="20"/>
      <w:szCs w:val="20"/>
      <w:shd w:fill="FFFFFF" w:val="clear"/>
    </w:rPr>
  </w:style>
  <w:style w:type="character" w:styleId="51pt9">
    <w:name w:val="Основной текст (5) + Интервал 1 pt9"/>
    <w:qFormat/>
    <w:rPr>
      <w:rFonts w:ascii="Times New Roman" w:hAnsi="Times New Roman" w:cs="Times New Roman"/>
      <w:b/>
      <w:bCs/>
      <w:i/>
      <w:iCs/>
      <w:spacing w:val="20"/>
      <w:sz w:val="17"/>
      <w:szCs w:val="17"/>
      <w:shd w:fill="FFFFFF" w:val="clear"/>
      <w:lang w:val="en-US"/>
    </w:rPr>
  </w:style>
  <w:style w:type="character" w:styleId="74">
    <w:name w:val="Основной текст + Курсив7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Georgia8">
    <w:name w:val="Основной текст + Georgia8"/>
    <w:qFormat/>
    <w:rPr>
      <w:rFonts w:ascii="Georgia" w:hAnsi="Georgia" w:eastAsia="Times New Roman" w:cs="Georgia"/>
      <w:smallCaps/>
      <w:spacing w:val="0"/>
      <w:sz w:val="17"/>
      <w:szCs w:val="17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u w:val="none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sz w:val="26"/>
      <w:u w:val="none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14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714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  <w:ind w:left="714" w:hanging="357"/>
    </w:pPr>
    <w:rPr>
      <w:rFonts w:ascii="Tahoma" w:hAnsi="Tahoma" w:eastAsia="Calibri" w:cs="Times New Roman"/>
      <w:sz w:val="16"/>
      <w:szCs w:val="16"/>
    </w:rPr>
  </w:style>
  <w:style w:type="paragraph" w:styleId="Style29">
    <w:name w:val="Сноска"/>
    <w:basedOn w:val="Normal"/>
    <w:qFormat/>
    <w:pPr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29">
    <w:name w:val="Сноска (2)"/>
    <w:basedOn w:val="Normal"/>
    <w:qFormat/>
    <w:pPr>
      <w:shd w:fill="FFFFFF" w:val="clear"/>
      <w:spacing w:lineRule="exact" w:line="197" w:before="0" w:after="0"/>
    </w:pPr>
    <w:rPr>
      <w:rFonts w:eastAsia="Calibri"/>
      <w:sz w:val="10"/>
      <w:szCs w:val="10"/>
      <w:lang w:val="en-US" w:eastAsia="en-US"/>
    </w:rPr>
  </w:style>
  <w:style w:type="paragraph" w:styleId="32">
    <w:name w:val="Сноска (3)"/>
    <w:basedOn w:val="Normal"/>
    <w:qFormat/>
    <w:pPr>
      <w:shd w:fill="FFFFFF" w:val="clear"/>
      <w:spacing w:lineRule="exact" w:line="197" w:before="0" w:after="0"/>
    </w:pPr>
    <w:rPr>
      <w:rFonts w:eastAsia="Calibri"/>
      <w:i/>
      <w:iCs/>
      <w:smallCaps/>
      <w:spacing w:val="20"/>
      <w:sz w:val="17"/>
      <w:szCs w:val="17"/>
      <w:lang w:val="be-BY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204" w:before="0" w:after="0"/>
      <w:jc w:val="both"/>
    </w:pPr>
    <w:rPr>
      <w:rFonts w:eastAsia="Calibri"/>
      <w:sz w:val="17"/>
      <w:szCs w:val="17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62" w:before="0" w:after="0"/>
      <w:ind w:hanging="1400"/>
    </w:pPr>
    <w:rPr>
      <w:rFonts w:eastAsia="Calibri"/>
      <w:b/>
      <w:bCs/>
      <w:sz w:val="18"/>
      <w:szCs w:val="18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180"/>
      <w:ind w:hanging="740"/>
      <w:outlineLvl w:val="5"/>
    </w:pPr>
    <w:rPr>
      <w:rFonts w:eastAsia="Calibri"/>
      <w:b/>
      <w:bCs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  <w:ind w:hanging="340"/>
    </w:pPr>
    <w:rPr>
      <w:rFonts w:eastAsia="Calibri"/>
      <w:b/>
      <w:bCs/>
      <w:sz w:val="17"/>
      <w:szCs w:val="17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ind w:hanging="560"/>
    </w:pPr>
    <w:rPr>
      <w:rFonts w:eastAsia="Calibri"/>
      <w:i/>
      <w:iCs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i/>
      <w:iCs/>
      <w:sz w:val="10"/>
      <w:szCs w:val="1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16" w:before="0" w:after="120"/>
    </w:pPr>
    <w:rPr>
      <w:rFonts w:eastAsia="Calibri"/>
      <w:sz w:val="19"/>
      <w:szCs w:val="19"/>
    </w:rPr>
  </w:style>
  <w:style w:type="paragraph" w:styleId="721">
    <w:name w:val="Заголовок №7 (2)"/>
    <w:basedOn w:val="Normal"/>
    <w:qFormat/>
    <w:pPr>
      <w:shd w:fill="FFFFFF" w:val="clear"/>
      <w:spacing w:lineRule="atLeast" w:line="240" w:before="60" w:after="0"/>
      <w:jc w:val="center"/>
      <w:outlineLvl w:val="6"/>
    </w:pPr>
    <w:rPr>
      <w:rFonts w:eastAsia="Calibri"/>
      <w:sz w:val="19"/>
      <w:szCs w:val="19"/>
    </w:rPr>
  </w:style>
  <w:style w:type="paragraph" w:styleId="731">
    <w:name w:val="Заголовок №7 (3)"/>
    <w:basedOn w:val="Normal"/>
    <w:qFormat/>
    <w:pPr>
      <w:shd w:fill="FFFFFF" w:val="clear"/>
      <w:spacing w:lineRule="exact" w:line="235" w:before="0" w:after="0"/>
      <w:ind w:hanging="340"/>
      <w:outlineLvl w:val="6"/>
    </w:pPr>
    <w:rPr>
      <w:rFonts w:eastAsia="Calibri"/>
      <w:sz w:val="19"/>
      <w:szCs w:val="19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</w:rPr>
  </w:style>
  <w:style w:type="paragraph" w:styleId="211">
    <w:name w:val="Подпись к таблице (2)"/>
    <w:basedOn w:val="Normal"/>
    <w:qFormat/>
    <w:pPr>
      <w:shd w:fill="FFFFFF" w:val="clear"/>
      <w:spacing w:lineRule="exact" w:line="230" w:before="0" w:after="0"/>
      <w:jc w:val="center"/>
    </w:pPr>
    <w:rPr>
      <w:rFonts w:eastAsia="Calibri"/>
      <w:sz w:val="19"/>
      <w:szCs w:val="19"/>
    </w:rPr>
  </w:style>
  <w:style w:type="paragraph" w:styleId="76">
    <w:name w:val="Заголовок №7"/>
    <w:basedOn w:val="Normal"/>
    <w:qFormat/>
    <w:pPr>
      <w:shd w:fill="FFFFFF" w:val="clear"/>
      <w:spacing w:lineRule="atLeast" w:line="240" w:before="0" w:after="240"/>
      <w:ind w:hanging="380"/>
      <w:jc w:val="center"/>
      <w:outlineLvl w:val="6"/>
    </w:pPr>
    <w:rPr>
      <w:rFonts w:eastAsia="Calibri"/>
      <w:sz w:val="19"/>
      <w:szCs w:val="19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 w:before="0" w:after="0"/>
    </w:pPr>
    <w:rPr>
      <w:rFonts w:eastAsia="Calibri"/>
      <w:sz w:val="15"/>
      <w:szCs w:val="15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0" w:after="0"/>
      <w:ind w:hanging="1660"/>
    </w:pPr>
    <w:rPr>
      <w:rFonts w:ascii="Times New Roman" w:hAnsi="Times New Roman" w:eastAsia="Calibri" w:cs="Times New Roman"/>
      <w:sz w:val="17"/>
      <w:szCs w:val="17"/>
    </w:rPr>
  </w:style>
  <w:style w:type="paragraph" w:styleId="281">
    <w:name w:val="Основной текст (28)1"/>
    <w:basedOn w:val="Normal"/>
    <w:qFormat/>
    <w:pPr>
      <w:shd w:fill="FFFFFF" w:val="clear"/>
      <w:spacing w:lineRule="atLeast" w:line="240" w:before="0" w:after="0"/>
      <w:ind w:hanging="500"/>
      <w:jc w:val="both"/>
    </w:pPr>
    <w:rPr>
      <w:rFonts w:eastAsia="Calibri"/>
      <w:sz w:val="13"/>
      <w:szCs w:val="13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60" w:after="60"/>
      <w:outlineLvl w:val="4"/>
    </w:pPr>
    <w:rPr>
      <w:rFonts w:eastAsia="Calibri"/>
      <w:sz w:val="19"/>
      <w:szCs w:val="19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3:00Z</dcterms:created>
  <dc:creator>Mr.Mid</dc:creator>
  <dc:description/>
  <cp:keywords/>
  <dc:language>en-US</dc:language>
  <cp:lastModifiedBy>Admin</cp:lastModifiedBy>
  <cp:lastPrinted>2018-01-16T15:58:00Z</cp:lastPrinted>
  <dcterms:modified xsi:type="dcterms:W3CDTF">2018-02-09T08:07:00Z</dcterms:modified>
  <cp:revision>7</cp:revision>
  <dc:subject/>
  <dc:title/>
</cp:coreProperties>
</file>