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6521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TextBodyIndent"/>
        <w:ind w:left="0" w:firstLine="6521"/>
        <w:rPr>
          <w:sz w:val="32"/>
          <w:szCs w:val="32"/>
        </w:rPr>
      </w:pPr>
      <w:r>
        <w:rPr>
          <w:sz w:val="32"/>
          <w:szCs w:val="32"/>
        </w:rPr>
        <w:t>Директор колледжа</w:t>
      </w:r>
    </w:p>
    <w:p>
      <w:pPr>
        <w:pStyle w:val="TextBodyIndent"/>
        <w:ind w:left="0" w:firstLine="6521"/>
        <w:rPr>
          <w:sz w:val="32"/>
          <w:szCs w:val="32"/>
        </w:rPr>
      </w:pPr>
      <w:r>
        <w:rPr>
          <w:sz w:val="32"/>
          <w:szCs w:val="32"/>
        </w:rPr>
        <w:t>_________ С.Н.Козлов</w:t>
      </w:r>
    </w:p>
    <w:p>
      <w:pPr>
        <w:pStyle w:val="TextBodyIndent"/>
        <w:ind w:left="0" w:firstLine="6521"/>
        <w:rPr>
          <w:sz w:val="32"/>
          <w:szCs w:val="32"/>
        </w:rPr>
      </w:pPr>
      <w:r>
        <w:rPr>
          <w:sz w:val="32"/>
          <w:szCs w:val="32"/>
        </w:rPr>
        <w:t>07.03.2017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СНОВЫ МЕНЕДЖМЕНТА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ИЗУЧЕНИЮ УЧЕБНОЙ ДИСЦИПЛИНЫ,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НА ДОМАШНЮЮ КОНТРОЛЬНУЮ РАБОТУ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Й ФОРМЫ ОБУЧЕНИЯ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ЯМ 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-36 01 01 «ТЕХНОЛОГИЯ МАШИНОСТРОЕНИЯ»,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-40 01 01 «ПРОГРАММНОЕ ОБЕСПЕЧЕНИЕ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ЫХ ТЕХНОЛОГИЙ»,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53 01 02 «АВТОМАТИЗИРОВАННЫЕ ЭЛЕКТРОПРИВОДЫ», 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32"/>
        </w:rPr>
        <w:t>2-36 01 06 «ОБОРУДОВАНИЕ И ТЕХНОЛОГИЯ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АРОЧНОГО ПРОИЗВОДСТВА», 2-26 02 03 «МАРКЕТИНГ»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Автор: Дунаева Т.А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Рецензент: Шапчиц Е.А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ано на основе типовой учебной программы по учебной дисциплине «Основы менеджмента», утвержденной Министерством образования Республики Беларусь, 05.07.2007</w:t>
      </w:r>
    </w:p>
    <w:p>
      <w:pPr>
        <w:pStyle w:val="TextBodyIndent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о и одобрено на заседании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овой комиссии </w:t>
      </w:r>
    </w:p>
    <w:p>
      <w:pPr>
        <w:pStyle w:val="TextBodyIndent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>эконом</w:t>
      </w:r>
      <w:r>
        <w:rPr>
          <w:sz w:val="32"/>
          <w:szCs w:val="32"/>
        </w:rPr>
        <w:t>ических  дисциплин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_______ от 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овано с цикловой комиссией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андарт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_______ от 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теория и практика менеджмента приобретают особое значение. С переходом экономики Республики Беларусь к рыночным отношениям стала более ощутимой необходимость менеджмента во всех видах организованной человеческой деятельности и во всех организац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ение учебной дисциплины «Основы менеджмента» опирается на знания, полученные учащимися при изучении учебных дисциплин «Экономика организации», «Психология и этика делового общения», «Маркетинг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ель изучения учебной дисциплины – формирование необходимых базовых знаний, умений и навыков управленческой деятельности на основе теоретического обобщения отечественного и зарубежного опыта, принятия управленческих решений, осуществления процесса управ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новная задача учебной дисциплины – дать учащимся систематизированные знания о сущности принципов, методов и функций менеджмента, содержании и особенностях работы менеджмен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ложении учебного материала необходимо учитывать межпредметные связи, строго соблюдать общепринятую терминологию, применять современные методы и технологии преподавания учебной дисциплины, вычислительную технику, проводить экскурси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езультате изучения учебной дисциплины учащийся должен знать на уровн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едст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32"/>
          <w:szCs w:val="32"/>
        </w:rPr>
        <w:t>нормативные правовые акты Республики Беларусь, регулирующие хозяйственную и предприним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чение менеджмента в эконом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взаимодействия структурных подразделени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сс управления персоналом в подразделениях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управления коллекти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2"/>
          <w:szCs w:val="32"/>
        </w:rPr>
        <w:t>знать на уровне поним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ы планирования экономических и социальных процессов в экономике страны, регионов, субъектов хозяйств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оценки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управления коллекти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струменты принятия управленческих решений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уметь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нимать управленческие реш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2"/>
          <w:szCs w:val="32"/>
        </w:rPr>
        <w:t>- использовать информационные технологии для решения задач управления организацией (предприятием) и структурными подразделения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методы контроля, включая антикризисные элементы опережающего контрол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методические рекомендации по выполнению домашней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онтрольной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чащиеся заочной формы обучения изучают курс самостоятельно. Эта работа должна включать в себя работу с учебными пособиями, материалами периодической печат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омашняя контрольная работа составлена в 100 вариантах. Вариант определяется по двум последним цифрам шифра учащегося по таблице вариантов. Каждый вариант содержит два теоретических вопроса  и два практических зад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лагая ответ на теоретические вопросы домашней контрольной работы, необходимо увязать его с конкретными ситуациями. Необходимо давать точную формулировку основных понят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выполнении домашней контрольной работы не следует прибегать к переписыванию текста учебников или другой литературы – это не помогает глубоко и осознанно изучить предмет. Качество домашней контрольной работы оценивается прежде всего по тому, насколько правильно и самостоятельно даются ответы на поставленные вопросы, в какой степени используется рекомендованная литератур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отсылке или  цитировании текста желательно назвать источник. Эту ссылку можно сделать в самом тексте или в списке использованных источников, помещенном в конце письменного зад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ъем домашней контрольной работы должен составлять 10-12 страниц учебной тетрад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чащийся, приступая к изучению учебной дисциплины "Основы менеджмента", должен руководствоваться программой курса. В ней раскрыты основные понятия по всем темам, а также указаны источники литерату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домашней контрольной работы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зачтена, есл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бота выполнена согласно варианту зад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бота выполнена в полном объеме; т.е. раскрыты 2 теоретических вопроса и 2 практических зад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теоретические вопросы полностью раскрыты, даны полные обоснованные ответы на основе анализа и систематизации рекомендуемой к изучению литературы, в ответах содержатся обобщающие выводы, по тексту сделаны ссылки на используемую литератур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ие задания выполнены на основе обобщения и практического применения теоретических зна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скрыты основные положения теоретических аспектов и приведены обоснованные примеры применения теорий на практике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 конце работы приведен список используемых источников, дата сдачи домашней контрольной работы на проверку и подпись учащего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не зачтен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бота полностью или частично не соответствует варианту зад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а выполнена не в полном объеме, мене 75% процентов, т.е. выполнены лишь 2 задания из 4-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еоретические вопросы раскрыты очень слабо, приведены лишь общие положения, материал изложен непоследовательно, бессистемно, нет обобщающих выводов, не сделаны ссылки на используемую литератур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рактические задания не выполнены, либо выполнены очень слабо: не отражены основные теоретические положения, не приведены примеры, нет обоснования применения теоретических аспектов на практике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й дисциплины и методические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екомендации по ее изучению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и, задачи, предмет учебной дисциплины «Основы менеджмента», ее значение в системе подготовки специалис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связь терминов «управление» и «менеджмент». Процесс управления, субъект и объект управления. Менеджмент как наука, практика и искусство. Место менеджмента среди других экономических наук. Актуальность изучения учебной дисциплин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и, задачи и виды менеджмента</w:t>
      </w:r>
    </w:p>
    <w:p>
      <w:pPr>
        <w:pStyle w:val="Heading9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итература: [1], с. 6-17; [5], с. 4-7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1 Теоретические основы менеджмента </w:t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1.1 Развитие теории и практики менеджмент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этапы развития менеджмента. Управленческие идеи древности. Развитие менеджмента как науки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кола научного управления (Ф.Тейлор, Г.Гантт, Ф.Л.Гилбрет, Г.Эмерсон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ая или классическая школа (А.Файоль, Г.Форд, Л.Урвик, М.Вебер). Школы человеческих отношений, поведенческих наук (Э.Мейо, М.П.Фоллет, А.Маслоу, Д.Мак-Грегор, Р.Лайкерт, Ф.Герцберг, Р.Блейк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кола количественных методов управления (Л.Канторович, С. Новожилов и др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цессный, системный и ситуационный подходы к менеджменту, их особен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7-49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52-62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7-21; [4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27-34;              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15-2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709"/>
        <w:jc w:val="both"/>
        <w:rPr/>
      </w:pPr>
      <w:r>
        <w:rPr>
          <w:sz w:val="32"/>
          <w:szCs w:val="32"/>
        </w:rPr>
        <w:t xml:space="preserve">Тема 1.2 Функции и принципы менеджмента. Уровни </w:t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прав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функций менеджмента. Общие функции: планирование, организация деятельности, работа с кадрами (мотивация), контроль. Их сущность и взаимосвяз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конкретных (специальных) функций управления организацией (предприятием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ы менеджмента: характеристика, место в системе основных понятий менеджмент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вни управления: низший, средний, высш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53-56, 64-105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70-122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65-93;                    [4], с. 15-21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7-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.3 Организационные структуры управления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рганизацией (предприятием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 понятий «структура управления» и «организационная структура управления». Общие принципы построения организационных структу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ды организационных структур управления: адаптивные и иерархические. Типы иерархических структур: линейная, функциональная, линейно-функциональная, дивизиональная. Особенности построения иерархических структур, их преимущества, недостатки. Типы адаптивных структур управления: проектные, матричные, сетевые, виртуальные. Причины их появления, область применения, преимущества и недостат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26-137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122-143; [3], с. 45-65;                          [4], с. 85-91; [5], с. 32-39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4 Методы управления организацией (предприятием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методов менеджмента. Административные методы, их сущность, преимущества и недостатки. Содержание и значение экономических методов менеджмента. Особенности социально-психологических метод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56-61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407-440; [3], с. 93-113;                       [4], с. 102-125; [5], с. 39-4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.5 Цели организации и управленческие стратег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я «цели организации», «дерево целей». Требования, предъявляемые к целям организации. Система целей организации: миссия, генеральная цель, общеорганизационные и специфические цели. Управление по целям. Декларирование целе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правленческая стратегия и ее элементы. Основные виды управленческих стратегий. Стадии формирования стратегий управления: разработка, доведение, стратегический выбо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20-137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32-35, 566-579; [3], с. 21-39;               [5], с. 7-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 Что включает в себя понятие «менеджмент» и почему необходимо управлени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Назовите и поясните элементы организации и процесса управ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В чем суть школы научного управлени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В чем заслуга Ф.Тейлора в развитии менеджмента как наук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Определите различия между горизонтальным и вертикальным разделением тру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Дайте характеристику объекта и субъекта управ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В чем сущность и взаимосвязь функций управлени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Какова роль планирования в управлени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 В чем отличие методов управления от функций и принципов управлени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 В чем суть организационно-административных методов управления и их отличие от экономических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 Какие организационные типы структур наиболее распространены в рыночной экономике? Опишите и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 Какие задачи решаются в процессе проектирования оргструктур управлени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дел 2 Внутриорганизационные процессы</w:t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2.1 Власть и руко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я «стиль руководства», «власть» и «лидерство», их взаимосвязь. Формы управленческого воздейств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кторы, влияющие на выбор стиля руководства. Стили руководства: демократический, авторитарный, либеральный. Их особенности, преимущества и недостат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вленческая сетка (управленческая решетка, ГРИД) Р.Блейка и ДЖ. С.Моутон, классификация стилей в ней, ее сущность и назнач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эффективного стиля руководств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05-120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43-152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215-275;                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47-57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2.2 Мотивация работник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тивация, ее сущность. Теория мотивации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ржательные теории мотивации: сущность, основные представители (А.Маслоу, Д.Мак-Клелланд, Д.Мак-Грегор, Ф.Герцберг) и их положения. Преимущества, недостатки и область применения содержательных теорий мотив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цессуальные теории мотивации, их сущность, основные положения, преимущества и недостатки, область примен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75-84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09-122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67-87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25-3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2.3 Управление конфликтам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фликт в организации, его структура. Виды конфликтов. Причины и последствия конфликт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правление конфликтами. Стратегии поведения менеджера в конфликтных ситуациях: сотрудничество, компромисс, принуждение, избегание, уступчиво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268-285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275-29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Теория и практика принятия управленческого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ш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«управленческое решение». Требования к управленческим решениям. Виды решений в менеджменте. Подходы к принятию управленческих реше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апы принятия решения. Факторы, влияющие на процесс принятия управленческого решения. Методы принятия управленческих решений: неформальные, коллективные, количественные. Определение эффективности принимаемых управленческих реше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92-99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60-200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93-215;                         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67-8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 Как Вы понимаете самоуправлени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Как Вы понимаете стиль руководств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 Почему стиль руководства – явление строго индивидуально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Сравните различные стили в рамках управленческой решетки ГРИ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 Почему стиль, ориентированный на человека, не всегда оказывается эффективны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 Что такое конфликт? Что лежит в его основ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Что вы понимаете под управленческим решение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 Чем отличаются решения, принимаемые в условиях определенности и риск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 Объясните различия между запрограммированными  и незапрограммированными решени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 В чем индивидуальность стилей принятия решений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 Для чего нужен контроль за выполнением решений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 Какова роль контроля в управлени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 Какие виды контроля Вы знаете? Опишите 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Основы управления персонало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1 Управление персонало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 понятий «персонал», «кадры». Структура кадров, ее разновидности. Функции кадровой служб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ор и отбор персонала. Оценка его работы: методы, проблемы. Текучесть кадр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88-191;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5-19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13-163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57-67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3.2 Организация управленческого тру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ункции и задачи менеджера. Требования к менеджеру. Планирование личного труда руководителя. Сущность и необходимость делегирования полномочий. Проведение бесед, собраний, совещаний, прием посетителе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92-209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63-193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127-138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3 Эффективность менеджмент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деятельности коллектива. Коэффициенты, применяемые для определения его эффективности. Эффективность труда управленческих работников: этапы и показатели оцен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висимость эффективности менеджмента от результатов деятельности (эффективности) организации (предприяти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209-224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138-148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370-407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В чем состоит главная роль руководящих кадров организации? Как меняется их роль с переходом к рыночной экономик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Какие новые аспекты в деятельности кадровых служб Вам известны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Какие источники информации используются при отборе кадров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Каким целям служит оценка работников организаци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 В чем суть экспертной оценки управленческих кадров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Какие цели преследуются в процессе переподготовки кадров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 В чем отличие управленческого труда от других видов трудовой деятельности?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олодько, В.Ф. Основы менеджмента: учебное пособие для студентов экономических специальностей учреждений, обеспечивающих получение высшего образования / В.Ф.Володько. - 2-е изд. – Минск: Адукацы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ыхаванне, 2008. - 304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Гончаров, В.И. Менеджмент / В.И. Гончаров. – Минск: Мисанта, 2003. - 624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 Кабушкин, Н.И. Основы менеджмента / Н.И.Кабушкин. – Минск: Новое знание, 2002. – 336 с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 Карпенко, Е.М. Менеджмент качества: учебное пособие для студентов специальности «Менеджмент» учреждений, обеспечивающих получение высшего образования / Е.М.Карпенко, С.Ю.Комков. – Минск: ИВЦ Минфина, 2007. - 208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 Основы менеджмента: учеб.пособие / Э.М.Гайнутдинов, Р.Б.Ивуть [и др.] / под ред. Э.М.Гайнутдинова. – Минск: Университетское, 2002. – 152 с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дания на домашнюю контрольную работу по учебной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дисциплине «Основы менеджмент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вопрос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менеджмент, как  хозяйственное управление. Охарактеризуйте цели и задачи менедж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виды менедж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внутреннюю и внешнюю среду организации, перечислите факторы их влияния на систему работы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принципы реализации методов управлен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ые школы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управленческие идеи в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ервую школу научного менеджмента (классическу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овременные подходы и концепции менедж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особенности управления в Япо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особенности управления в СШ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рганизационную структуру управления и ее основные ви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делайте сравнительную характеристику проектной и матричной структуры управления, объясните их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линейно-функциональную структуру управления, объясните ее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ущность управлен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горизонтальное и вертикальное разделение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уровни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типы адаптационных структур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линейную структуру управления, ее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типы иерархических структур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еформальные групп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ые функции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конкретные функции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ункцию план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ункцию мотив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ункцию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ункцию 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принципы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управленческие стратегии и их элемен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коммуникационные сети  и их разнови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истему управления и классификацию методов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организационно-административные методы управления, их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экономические методы управления, выявите их значение для развития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особенности социально-психологических методов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требования, предъявляемые к целям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ые виды управленческих стратег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тадии формирования стратегий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циальный климат в коллективе и его развит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роль руководящих кадров в обеспечении эффективности управления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понятие эффективности управленческого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организацию деятельности кадровых служ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оцесс отбора персонала,  проанализируйте его этап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методы оценки сотруд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теории мотив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истему целей организации: миссия, генеральная цель, специфические ц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мотивацию деятельности в менеджменте, раскройте ее сущ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труктуру кадров, ее разнови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организационное обновление и его этапы, текучесть кад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оанализируйте предпосылки обновления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уйте функции кадровой служ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процесс адаптации работников, критерии набора и отбора персон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истему профессиональной подготовки кадров (методы, проблем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ерсонал организации, проанализируйте показатели, характеризующие  состояние и движение персон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ущность и необходимость делегирования полномоч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ые направления рациональной организации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культуру управленческого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держание и виды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этапы разработки и принятия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условия эффективности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рганизацию контроля выполнения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облемы как предпосылки принятия решений, факторы влияющие на процесс принятия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одходы к принятию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критерии эффективности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методы принятия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требования к менедже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власть и личное влияние менедж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авторитет менедж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атегическое планирование хозяй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виды управленческих стратег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сущность и принципы план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ормы текущего план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методы разработки план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бизнес-план как основу стратегического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перативное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кройте сущность понятий «стиль руководства», «власть», «лидерство»; охарактеризуйте их взаимосвяз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формы управленческого воз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демократический стиль руководства, проанализируйте его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Охарактеризуйте авторитарный стиль руководства, проанализируйте его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либеральный стиль руководства, проанализируйте его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и сделайте сравнительную характеристику стилей руководства по управленческой решетке ГРИД Р.Блейка и ДЖ.С.Моут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уйте конфликт в организации, его структу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и охарактеризуйте виды конфли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и проанализируйте причины и последствия конфли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уйте методы управления конфлик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стратегии поведения менеджера в конфликтных ситуац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делайте  сравнительную характеристику стратегий преодоления конфли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уйте природу и причины стресса и других последствий внутриорганизационных конфли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содержательные теории мотивации, их сущ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оцессуальные теории мотивации, их сущность,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деловые переговоры как способ разрешения конфли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типы темперамента лич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процессный, системный и ситуационный подходы к менедж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понятие коллектива, пути его формир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арактеризуйте функции и задачи менедж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анализируйте требования, предъявляемые к менедже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кажите суждение об организации деловых бесед, собраний, совещаний, приема посет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управленческую информацию, проанализируйте этапы обмена информ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взаимосвязь эффективности менеджмента и результатов деятельности орган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задания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, подтверждающие утверждение о том, что менеджмент – это профессия. На конкретных примерах покажите отличия управленческой работы от других видов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этапы жизненного цикла организации. Сделайте анализ жизненного цикла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ите в организации, в которой Вы работаете (студенческой группе либо трудовом коллективе), неформальные группы и объясните причины их возникнов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Продумайте схему и разработайте варианты структуры управления в известной Вам организации. Опишите 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ите деление организации по горизонтали на широкие блоки. Решите, какие виды деятельности должны выполняться линейными подразделениями управления, а какие – штаб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роектируйте организационную структуру управления организации люб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весомость функций управления: планирования и организации. Выясните роль каждой из них в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ожите варианты использования содержательных и процессуальных теорий мотивации в практике управления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робуйте применить теорию ожидания и справедливости в известной Вам организации. Опишите полученные результ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те модель мотивации Маслоу с моделями Мак-Клелланда и Герцберга. Выявите принципиальные различия. Выберите из Вашей практики ситуацию, в которой требуется мотивация и покажите, как в ней будут работать различные теории мотив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работайте схему реализации процесса контроля в известной Вам организации. Опишите ситуацию, где бы контроль отрицательно воздействовал на лю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работайте систему организационно-административного и социально-психологического воздействия (управления) в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предварительного, текущего и итогового контроля в учебном заведении, на предприятии, где Вы работа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ы понимаете термин «потребность в кадрах»? Попытайтесь по известным методикам определить потребность предполагаемого нового набора кадров (исходные данные определите сами), правильность набора в уже функционирующих подразделениях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Назовите и дайте характеристику информации при подборе кадров в известной Вам организации. Выясните, какие из них носят объективный, а какие - субъективный характ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Дайте характеристику методов оценки персонала. Каким из них отдается предпочтение в известной Вам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схему переподготовки и продвижения работников известной Вам организации. Продумайте, каким образом можно улучшить систему повышения квалификации кад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формулируйте программу Вашего профессионального развития по следующим критериям-требовани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аши сильные сторон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 можно развить дальше Ваши сильные сторон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- каковы Ваши профессиональные цел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каких областях необходимо в будущем получать 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экономических методов управления в известной Вам организации. Проанализируйте взаимосвязь экономических методов с функциями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оставьте проект рабочего места менеджера любого уровня управления и оснастите его необходимыми средствами оргтехник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дберите мебель, инвентарь, оргоснастк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редства связ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ределите для себя зону наибольшей досягаем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чертите план своего рабочего ме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делайте описание художественного оформления интерьера своего рабочего места (кабинета) по следующей схем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краска стен, пола, потол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цвет штор и обивка мебел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>- декоративное оформление (светильники, ковер, художественные произведения, изделия прикладного искусства и т.д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шите оборудование для поддержания оптимальных санитарно-гигиенических норм и психологической разгрузки (цвето-световой интерьер, функциональная музыка, наличие флоры и фауны в специально отведенных местах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те и проанализируйте стадии принятия известных Вам управленческих решений. Поясните полученные результ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оделируйте процесс коллективного принятия решений, используя технику «мозговой атаки» и японской системы «кингис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и дайте описание структур коммуникации в Вашем коллекти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работайте модель влияния менеджера на подчиненных с использованием способов эмоционального и рассудочного влия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иведите примеры различного рода планов, какие из них используются в работе Вашей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 – начальник коммерческого отдела. За последний год резко упал спрос на средство оргтехники. Попытайтесь убедить руководство фирмы приобрести партию средств передачи информации одной из зарубежных фирм, используя различные «усиливающие» аргументы уб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ытайтесь на конкретном примере определить, авторитетен ли Ваш руководит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онкретных примерах покажите применение менеджером различных методов управления и стилей руково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стиль руководства известного Вам менеджера (авторитарный, демократический или либеральный). Обоснуйте Ваш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помощью управленческой решетки ГРИД попытайтесь определить стиль управления известного Вам менеджера. Обоснуйте Ваш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жите принципиальное различие между авторитарным, демократическим и либеральным стилями упра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Обоснуйте, какой из перечисленных стилей управления  в большей мере подходит для следующих организаци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вет директоров акционерного обще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онструкторское бюр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анк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ое предприяти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кламное агент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основные функции руководителя и определите их по степени важности в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почему в период становления и перестройки организации необходимы руководители-предприниматели и руководители-лидеры,  а в сложное время – руководители-плановики и руководители-администра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робуйте распределить по уровням управления руководящий состав учебного за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думайте список качеств, необходимый современному руководителю и предложите собственную верс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свое понимание лидерства, его истоков и его роли в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Выскажите свое мнение по вопросу о том, где вероятнее появление лидера: в маленькой организации или в большо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обственное видение прав и обязанностей подчинен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в чем двойственность положения заместителя в организации и как это может влиять на его рабо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те основные формы власти руководителей в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известных харизматических руководителей и попытайтесь объяснить, в чем причина их лидерства, сильные и слабые стороны их в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оснуйте, какие из перечисленных действий могут быть делегированы, а какие – нет: прием на работу новых сотрудников; ознакомление гостей с организацией; изложение на общем собрании программы работы на будущий год; присутствие на совещании по обмену опытом; разработка проекта документа; подготовка списка лиц, представляемых к поощрению; принятие решения об увольн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кажите свое мнение о том, является ли делегированием полномочий обязательным условием децентрализации 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е формы коллективного управления могли бы существовать в учебном заведении? Обоснуйте свое м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природу и тип известного Вам конфликта (причины, объект, субъект). Разработайте модель эффективного управления данными конфлик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думайте ярко запомнившийся Вам конфликт. Оцените правильность Вашего поведения по разрешению конфликта. Какие ошибки на пути преодоления конфликта совершил Ваш оппонент? Опишите результ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е типы конфликтов Вам известны?  Дайте их краткую характеристику. Вспомните один или несколько примеров одного из четырех типов конфликтов из Вашей жиз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ы понимаете стресс? Приведите примеры стрессовых ситуаций из своего жизненного опы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основные задачи начальной стадии общения. В чем суть проблемы, связанной с умением слушать партнера по общению? Обоснуйте Ваше м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Составьте  модель общения с воображаемым собеседник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умайте следующие действ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строение контакта и налаживание отношений довер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вним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арг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 – руководитель производственно-коммерческой фирмы. Вам следует организовать и провести совещание по результатам работы фирмы за прошедший год. Разработайте технологию подготовки и проведения делового совещ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кладе Вашей организации скопилось большое количество нереализованной продукции. Отдел маркетинга провел исследование рынка и обнаружил в одном из регионов большую потребность в Вашей продукции. Разработайте технологию подготовки и проведения переговоров с представителями торговли по реализации вашей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ричины, по которым люди сопротивляются преобразованиям и попробуйте их проранжиров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предпосылки обновления организации, обеспечивающие успех эт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делегирования полномоч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существующие виды карьеры и определите для себя наиболее приемлем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Назовите причины, которые побуждают людей делать карьеру, попытайтесь определить свой «якорь карье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что такое профессиограмма. Попробуйте составить ее применительно к своей будущей специа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принципы подбора кадров в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шите  виды адаптации. Каков порядок адаптации человека в организации. Попробуйте проанализировать процесс адаптации себя или какого-либо новичка своей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 основные положения содержательных теорий мотивации на примере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в чем различия между списочной, нормативной и явочной численностью персонала. Проиллюстрируйте движение персонала организации примерами из жизни учебного за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ите статистическую и аналитическую структуру своей учебной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уть таких документов, как квалификационная характеристика и должностная инструкция. Попробуйте составить должностную инструкцию для учащего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процесс своей учебы с точки зрения присутствия в нем различных элементов рабоче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 основные положения процессуальных теорий мотивации на примере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те основные положения теории ожиданий и поясните их на примере известной Вам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видов деятельности, где хронометраж операций необходим и где он не имеет смы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известные способы планирования времени и предложите свой оптималь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те оценку роли слухов в процессе управления, приведите пример из собственного опы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уйте какой-нибудь процесс информационного обмена с точки зрения его составных элементов, например, перепис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чем собрание отличается от совещания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собственных наблюдений назовите те помехи, с которыми людям приходится сталкиваться при обмене информаци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деловых бесед. Выскажите свое мнение по вопросу: можно ли считать деловой беседой семинарское занятие, экзамен, консульт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виды конфликтов и приведите соответствующи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те методы разрешения конфликтов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что такое инцидент и приведите прим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робуйте определить мотивационную структуру своего поведения и поведения своих одногрупп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следите на собственном примере механизм превращения потребностей в интересы, а интересов в мотивы п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кажите свое мнение по вопросу о том, какие методы стимулирования можно эффективно использовать в учебном процессе и распределите их по степени ва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ытайтесь назвать мотивы, которыми могут руководствоваться в своей деятельности Ваши руковод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кажите свое мнение по вопросу о том, какие стили управления должны применяться в учебном заве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главные признаки коллектива и определите на их основе наличия коллектива у себя в учебной групп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уя классификацию коллективов, дайте характеристику коллективу своей группы или подразделению на рабо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 свое понимание психологического климата в коллективе и его практической ро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цените степень зрелости своей учебной группы как коллектива. Дайте объяс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 понятия формальной и неформальной организации на конкретных приме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те основные требования, которым должна удовлетворять формальная организация, приведит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Определите наличие в своем коллективе групповых норм и группового давления, каковы они  и в чем проявля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Объясните, какого типа общими способностями лучше обладать руководителю: художественными или логическ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е, людей с каким типом темперамента целесообразно выбрать для занятия следующих вакантных должностей в организации: торговый представитель, главный бухгалтер, главный конструктор, начальник отдела кадров, заведующий архивом, начальник цеха. Обоснуйте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рно ли, что к незапрограммированным относятся следующие виды решений: о выдаче диплома выпускникам, успешно закончившим ВУЗ; о расширении производства в связи с ростом спроса; о посещении врача; о проведении очередного собрания акционеров; о проведении производственного совещания; о получении дополнительного образования. Обоснуйте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Если в крупном городе нужно добраться из пункта А в пункт Б, то какое решение будет оптимальным: безальтернативное, бинарное, многовариантное или инновационно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е, в каких случаях решение необходимо согласовывать внутри организации, а в каких – нет. Приведите соответствующи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условия, необходимые для того, чтобы деятельность организации была эффективной. Дополните этот список, исходя из собственных наблю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ьте небольшую декларацию собственных целей. Приведите из нее пример необходимых, желательных и возможных целей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умайте, какие организационные структуры управления и почему можно предложить для следующих организаций: министерство, учебное заведение, армия, бригада плотников, почтовое отделение. Обоснуйте выбор.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Таблица 1 - Варианты заданий на домашнюю контрольную работу по учебной дисциплине </w:t>
      </w:r>
    </w:p>
    <w:p>
      <w:pPr>
        <w:pStyle w:val="Heading1"/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«Основы менеджмента»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300"/>
        <w:gridCol w:w="1535"/>
        <w:gridCol w:w="1300"/>
        <w:gridCol w:w="1535"/>
        <w:gridCol w:w="1442"/>
        <w:gridCol w:w="1394"/>
        <w:gridCol w:w="1275"/>
        <w:gridCol w:w="1276"/>
        <w:gridCol w:w="141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последняя цифра шифра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   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    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   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   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   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  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    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   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   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   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  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   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    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   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   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  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   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  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  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  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 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  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   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   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   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   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  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   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   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   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  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   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  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4   5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  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   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  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 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   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  8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 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  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   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   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   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  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   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  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   9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   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  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   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  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  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   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8  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   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  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   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   99 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   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  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   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   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   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   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   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   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   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  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   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  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  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   9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  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   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  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  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 9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 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  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  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  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   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   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   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   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   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   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   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  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 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  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   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  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  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  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   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  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   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    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    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   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  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  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   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   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   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   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  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   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  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  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   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  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   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 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   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  9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     5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6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  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   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   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   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  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  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   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   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   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   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  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   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  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   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  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   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  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    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   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   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   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   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  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   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   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   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   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   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   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  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   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  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  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 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   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  9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    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  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   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   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   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    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   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    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  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   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   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  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  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1  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   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  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   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  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   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  96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>
          <w:sz w:val="32"/>
          <w:szCs w:val="32"/>
          <w:lang w:val="be-BY"/>
        </w:rPr>
      </w:pPr>
      <w:r>
        <w:rPr>
          <w:sz w:val="32"/>
          <w:szCs w:val="32"/>
        </w:rPr>
        <w:t>Продолжение таблицы 1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300"/>
        <w:gridCol w:w="1535"/>
        <w:gridCol w:w="1300"/>
        <w:gridCol w:w="1535"/>
        <w:gridCol w:w="1442"/>
        <w:gridCol w:w="1394"/>
        <w:gridCol w:w="1275"/>
        <w:gridCol w:w="1276"/>
        <w:gridCol w:w="141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последняя цифра шифра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  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    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  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   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    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   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 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   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    6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   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    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  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    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  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   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   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   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 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   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  97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мечания: 1 В таблице обычным шрифтом обозначены теоретические вопросы.</w:t>
      </w:r>
    </w:p>
    <w:p>
      <w:pPr>
        <w:pStyle w:val="Normal"/>
        <w:ind w:firstLine="184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Жирным курсивом – практические ситуации.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6</w:t>
    </w:r>
    <w:r>
      <w:rPr>
        <w:sz w:val="32"/>
        <w:szCs w:val="3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7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3:00Z</dcterms:created>
  <dc:creator>504</dc:creator>
  <dc:description/>
  <cp:keywords/>
  <dc:language>en-US</dc:language>
  <cp:lastModifiedBy>Admin</cp:lastModifiedBy>
  <cp:lastPrinted>2005-10-04T01:07:00Z</cp:lastPrinted>
  <dcterms:modified xsi:type="dcterms:W3CDTF">2017-03-14T13:33:00Z</dcterms:modified>
  <cp:revision>29</cp:revision>
  <dc:subject/>
  <dc:title>Министерство образования Республики Беларусь</dc:title>
</cp:coreProperties>
</file>